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TEATRO</w:t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6600"/>
          <w:sz w:val="22"/>
          <w:szCs w:val="22"/>
          <w:lang w:val="es-ES_tradnl"/>
        </w:rPr>
        <w:t>Programa de lecturas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color w:val="FF66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s-ES_tradnl"/>
        </w:rPr>
      </w:pPr>
      <w:r>
        <w:rPr>
          <w:color w:val="FF6600"/>
          <w:lang w:val="es-ES_tradnl"/>
        </w:rPr>
        <w:t xml:space="preserve">El Institut Ramon Llull </w:t>
      </w:r>
      <w:r>
        <w:rPr>
          <w:bCs w:val="false"/>
          <w:color w:val="FF6600"/>
          <w:lang w:val="es-ES_tradnl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ca-ES"/>
        </w:rPr>
      </w:pPr>
      <w:r>
        <w:rPr>
          <w:rFonts w:cs="Arial" w:ascii="Arial" w:hAnsi="Arial"/>
          <w:b/>
          <w:bCs/>
          <w:i/>
          <w:iCs/>
          <w:sz w:val="32"/>
          <w:lang w:val="ca-ES"/>
        </w:rPr>
        <w:t>Una lluvia irlandesa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lang w:val="ca-ES"/>
        </w:rPr>
      </w:pPr>
      <w:r>
        <w:rPr>
          <w:rFonts w:cs="Arial" w:ascii="Arial" w:hAnsi="Arial"/>
          <w:b/>
          <w:bCs/>
          <w:iCs/>
          <w:sz w:val="32"/>
          <w:lang w:val="ca-ES"/>
        </w:rPr>
        <w:t>de Josep Pere Peyró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ca-ES"/>
        </w:rPr>
      </w:pPr>
      <w:r>
        <w:rPr>
          <w:rFonts w:cs="Arial" w:ascii="Arial" w:hAnsi="Arial"/>
          <w:b/>
          <w:bCs/>
          <w:iCs/>
          <w:sz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Quién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  <w:tab/>
      </w:r>
      <w:r>
        <w:rPr>
          <w:rFonts w:cs="Arial" w:ascii="Arial" w:hAnsi="Arial"/>
          <w:i/>
          <w:sz w:val="22"/>
          <w:szCs w:val="22"/>
          <w:lang w:val="es-ES_tradnl"/>
        </w:rPr>
        <w:t xml:space="preserve">Una lluvia </w:t>
      </w:r>
      <w:r>
        <w:rPr>
          <w:rFonts w:cs="Arial" w:ascii="Arial" w:hAnsi="Arial"/>
          <w:sz w:val="22"/>
          <w:szCs w:val="22"/>
          <w:lang w:val="es-ES_tradnl"/>
        </w:rPr>
        <w:t>irlandesa, de Josep Pere Peyr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Dónde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ca-ES"/>
        </w:rPr>
        <w:t>Escuela de Artes Plásticas, Foro Experimental Ignacio Arriola (Belén, 12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Cuándo :</w: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</w:r>
      <w:r>
        <w:rPr>
          <w:rFonts w:cs="Arial" w:ascii="Arial" w:hAnsi="Arial"/>
          <w:bCs/>
          <w:sz w:val="22"/>
          <w:szCs w:val="22"/>
          <w:lang w:val="ca-ES"/>
        </w:rPr>
        <w:t>29 de noviembre,</w:t>
      </w:r>
      <w:r>
        <w:rPr>
          <w:rFonts w:cs="Arial" w:ascii="Arial" w:hAnsi="Arial"/>
          <w:sz w:val="22"/>
          <w:szCs w:val="22"/>
          <w:lang w:val="ca-ES"/>
        </w:rPr>
        <w:t xml:space="preserve"> a las 07.00 p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Qué</w:t>
      </w:r>
      <w:r>
        <w:rPr>
          <w:rFonts w:cs="Arial" w:ascii="Arial" w:hAnsi="Arial"/>
          <w:color w:val="FF6600"/>
          <w:sz w:val="22"/>
          <w:szCs w:val="22"/>
          <w:lang w:val="es-ES_tradnl"/>
        </w:rPr>
        <w:t> :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Cs/>
          <w:sz w:val="22"/>
          <w:szCs w:val="22"/>
          <w:lang w:val="ca-ES"/>
        </w:rPr>
        <w:t xml:space="preserve">Palma de Mallorca, 1959. En 1984 inicia estudios de interpretación en Palma y los prosigue luego en Barcelona. En un deseo incestuoso de querer unir tres personalidades, bien diferentes, de parentesco consanguíneo (las de autor, director y actor), funda los grupos Morel Teatre (1987), Poco Produccions (1995), Maleïts (1998) i La Invenció (2000). Forma parte del Laboratorio Actoral de El Teatro Fronterizo y participa en los talleres de Dramaturgia Textual de la Sala Beckett de Barcelona, dirigidos por José Sanchis Sinisterra, a los que después se incorporó como docente. Ha sido profesor del Aula de Teatro de la Universidad Autónoma de Barcelona y del Institut de Teatre de Terrassa, e imparte cursos, regularmente, sobre interpretación y escritura dramática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ab/>
        <w:t xml:space="preserve">De su trabajo como autor y director cabe destacar las obras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Jocs d’artifici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1987),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La parella és</w:t>
      </w:r>
      <w:r>
        <w:rPr>
          <w:rFonts w:cs="Arial" w:ascii="Arial" w:hAnsi="Arial"/>
          <w:bCs/>
          <w:sz w:val="22"/>
          <w:szCs w:val="22"/>
          <w:lang w:val="ca-ES"/>
        </w:rPr>
        <w:t xml:space="preserve">... (1993),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La trobada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1994),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Quan els paisatges de Cartier-Bresson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1995),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Una pluja irlandesa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</w:t>
      </w:r>
      <w:r>
        <w:rPr>
          <w:rFonts w:cs="Arial" w:ascii="Arial" w:hAnsi="Arial"/>
          <w:bCs/>
          <w:sz w:val="22"/>
          <w:szCs w:val="22"/>
          <w:lang w:val="es-ES_tradnl"/>
        </w:rPr>
        <w:t>U</w:t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na lluvia irlandesa</w:t>
      </w:r>
      <w:r>
        <w:rPr>
          <w:rFonts w:cs="Arial" w:ascii="Arial" w:hAnsi="Arial"/>
          <w:bCs/>
          <w:sz w:val="22"/>
          <w:szCs w:val="22"/>
          <w:lang w:val="ca-ES"/>
        </w:rPr>
        <w:t xml:space="preserve">)(1995),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Deserts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1996-1997),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Maleïts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1998) y </w:t>
      </w:r>
      <w:r>
        <w:rPr>
          <w:rFonts w:cs="Arial" w:ascii="Arial" w:hAnsi="Arial"/>
          <w:bCs/>
          <w:i/>
          <w:iCs/>
          <w:sz w:val="22"/>
          <w:szCs w:val="22"/>
          <w:lang w:val="ca-ES"/>
        </w:rPr>
        <w:t>Nina</w:t>
      </w:r>
      <w:r>
        <w:rPr>
          <w:rFonts w:cs="Arial" w:ascii="Arial" w:hAnsi="Arial"/>
          <w:bCs/>
          <w:sz w:val="22"/>
          <w:szCs w:val="22"/>
          <w:lang w:val="ca-ES"/>
        </w:rPr>
        <w:t xml:space="preserve"> (2001). Ha adaptado obras de Peter Handke, Llorenç Villalonga y Juan Marsé, entre otros.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Sus obras han sido traducidas al francés, al castellano y al gallego. Ha obtenido diversos premios, entre los que destacan el de la Crítica de Barcelona 1997 por </w:t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Desert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, el Premi Butaca 1999 por </w:t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Criature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y el de la Crítica del Festival Internacional de Chile 2001 por U</w:t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na lluvia irlandes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Cs/>
          <w:i/>
          <w:i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s-ES"/>
        </w:rPr>
        <w:t>Una lluvia irlandesa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reúne e</w:t>
      </w:r>
      <w:r>
        <w:rPr>
          <w:rFonts w:cs="Arial" w:ascii="Arial" w:hAnsi="Arial"/>
          <w:iCs/>
          <w:sz w:val="22"/>
          <w:szCs w:val="22"/>
        </w:rPr>
        <w:t xml:space="preserve">n una mesa de bar, a una pareja que vive los </w:t>
        <w:tab/>
        <w:tab/>
        <w:tab/>
        <w:t xml:space="preserve">momentos más significativos que han pasado juntos, desde su primer encuentro </w:t>
        <w:tab/>
        <w:tab/>
        <w:t xml:space="preserve">hasta su separación. Con sólo cuatro escenas y en apenas cincuenta minutos 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Una lluvia irlandesa </w:t>
      </w:r>
      <w:r>
        <w:rPr>
          <w:rFonts w:cs="Arial" w:ascii="Arial" w:hAnsi="Arial"/>
          <w:iCs/>
          <w:sz w:val="22"/>
          <w:szCs w:val="22"/>
        </w:rPr>
        <w:t xml:space="preserve">capta la atención del espectador desde el primer minuto y lo </w:t>
        <w:tab/>
        <w:tab/>
        <w:t xml:space="preserve">sitúa como si estuviera espiando a través de una cerradura, o desde una </w:t>
        <w:tab/>
        <w:tab/>
        <w:tab/>
        <w:t xml:space="preserve">ventana, este mundo tan privado y único. Esta obra forma parte de «TRÍPTICO», </w:t>
        <w:tab/>
        <w:tab/>
        <w:t xml:space="preserve">un espectáculo formado por tres obras de temática común: El fracaso de la </w:t>
        <w:tab/>
        <w:tab/>
        <w:tab/>
        <w:t>palabra como forma de comunicación (</w:t>
      </w:r>
      <w:r>
        <w:rPr>
          <w:rFonts w:cs="Arial" w:ascii="Arial" w:hAnsi="Arial"/>
          <w:i/>
          <w:iCs/>
          <w:sz w:val="22"/>
          <w:szCs w:val="22"/>
        </w:rPr>
        <w:t xml:space="preserve">Una Lluvia Irlandesa, Cuando los Paisajes </w:t>
        <w:tab/>
        <w:tab/>
        <w:t>de Cartier Bresson y El Encuentro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Contacto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  <w:lang w:val="es-ES"/>
        </w:rPr>
      </w:pPr>
      <w:r>
        <w:rPr>
          <w:rFonts w:eastAsia="Arial" w:cs="Arial" w:ascii="Arial" w:hAnsi="Arial"/>
          <w:color w:val="333333"/>
          <w:sz w:val="22"/>
          <w:szCs w:val="22"/>
          <w:lang w:val="es-ES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> 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 :</w:t>
        <w:tab/>
        <w:t xml:space="preserve"> 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22:00Z</dcterms:created>
  <dc:creator>gcung</dc:creator>
  <dc:description/>
  <dc:language>en-US</dc:language>
  <cp:lastModifiedBy>irlrcv01</cp:lastModifiedBy>
  <cp:lastPrinted>2004-07-30T14:45:00Z</cp:lastPrinted>
  <dcterms:modified xsi:type="dcterms:W3CDTF">2004-10-19T16:24:00Z</dcterms:modified>
  <cp:revision>3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596413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