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color w:val="FF6600"/>
          <w:sz w:val="32"/>
          <w:lang w:val="es-ES"/>
        </w:rPr>
        <w:t>Joan-Antoni Mesquida Cantallop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Joan-Antoni Mesquida Cantallops</w:t>
      </w:r>
      <w:r>
        <w:rPr>
          <w:rFonts w:cs="Arial" w:ascii="Arial" w:hAnsi="Arial"/>
          <w:sz w:val="22"/>
          <w:szCs w:val="22"/>
          <w:lang w:val="es-ES"/>
        </w:rPr>
        <w:t xml:space="preserve"> (Palma de Mallorca, 1967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ctor en Filología Catalana por la Universitat de les Illes Balears (1996) con la tesis “La </w:t>
      </w:r>
      <w:r>
        <w:rPr>
          <w:rFonts w:cs="Arial" w:ascii="Arial" w:hAnsi="Arial"/>
          <w:i/>
          <w:sz w:val="22"/>
          <w:szCs w:val="22"/>
          <w:lang w:val="es-ES"/>
        </w:rPr>
        <w:t>Pràtica mercantívol</w:t>
      </w:r>
      <w:r>
        <w:rPr>
          <w:rFonts w:cs="Arial" w:ascii="Arial" w:hAnsi="Arial"/>
          <w:sz w:val="22"/>
          <w:szCs w:val="22"/>
          <w:lang w:val="es-ES"/>
        </w:rPr>
        <w:t xml:space="preserve"> de Joan Ventallol. Estudi lingüístic i edició d’un text matemàtic del segle XVI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fesor titular de la Universitat de les Illes Balears (UIB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íneas de investigación: lenguaje científico, historia de la lengua catalana, gramática histór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rgos académicos: secretario del Departamento de Filología Catalana y Lingüística General de la UIB (1994-2002), director del Secretariado Técnico de Acceso a la UIB (1999-2003), vicerector de Estudiantes de la UIB (desde 2003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+34 93 467 80 00/ 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425" w:top="1531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462560692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47:00Z</dcterms:created>
  <dc:creator>irlerb01</dc:creator>
  <dc:description/>
  <dc:language>en-US</dc:language>
  <cp:lastModifiedBy>irlmmg01</cp:lastModifiedBy>
  <cp:lastPrinted>2004-06-14T13:15:00Z</cp:lastPrinted>
  <dcterms:modified xsi:type="dcterms:W3CDTF">2004-11-23T12:53:00Z</dcterms:modified>
  <cp:revision>3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