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ÉMICO</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Normal"/>
        <w:ind w:left="-567" w:hanging="0"/>
        <w:jc w:val="center"/>
        <w:rPr>
          <w:rFonts w:ascii="Arial" w:hAnsi="Arial" w:cs="Arial"/>
          <w:sz w:val="22"/>
          <w:szCs w:val="22"/>
          <w:lang w:val="es-ES_tradnl"/>
        </w:rPr>
      </w:pPr>
      <w:r>
        <w:rPr>
          <w:rFonts w:cs="Arial" w:ascii="Arial" w:hAnsi="Arial"/>
          <w:b/>
          <w:bCs/>
          <w:i/>
          <w:iCs/>
          <w:color w:val="FF6600"/>
          <w:sz w:val="32"/>
          <w:lang w:val="es-ES_tradnl"/>
        </w:rPr>
        <w:t>Joan J. Guinovart Cirera</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lang w:val="es-ES_tradnl"/>
        </w:rPr>
        <w:t>Joan J. Guinovart Cirera</w:t>
      </w:r>
      <w:r>
        <w:rPr>
          <w:rFonts w:cs="Arial" w:ascii="Arial" w:hAnsi="Arial"/>
          <w:bCs/>
          <w:sz w:val="22"/>
          <w:szCs w:val="22"/>
          <w:lang w:val="es-ES_tradnl"/>
        </w:rPr>
        <w:t xml:space="preserve"> (Tarragona, 1947). Es licenciado en C. Químicas  y en Farmacia (1969), Universidad de Barcelona. Doctor en Farmacia (1973), Univ. de Barcelona. Especialista en Bioquímica Clínica y en Análisis Clínicos. Estancia postdoctoral en el Dep. Farmacología, Univ. de Virginia (1974-75).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 xml:space="preserve">Adjunto de Bioquímica Clínica. Hospital "Príncipes de España" (Bellvitge) (1978-1980). Jefe de Servicio de Análisis Clínicos de la Seguridad Social (1980-1985), actualmente en excedencia voluntaria. Director del Servicio de "Bioquímica Clínica Veterinaria", DGU y Hospital Veterinario, Univ. Autónoma de Barcelona (1985-1990).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Profesor Adjunto (Titular) de Bioquímica, Fac. Farmacia. Univ. de Barcelona (1975-1983) y Fac. Veterinaria, Univ. Autónoma de Barcelona (1983-1985). Catedrático de Bioquímica y Biología Molecular, Univ. Autónoma de Barcelona (1986-1990) y Univ. de Barcelona (1990-   ). Profesor visitante, Dep. de Bioquímica y Biofísica, Univ. de California San Francisco-UCSF (1992-93). Director Departamento de  Bioquímica y Biología Molecular, Univ. de Barcelona (1995-2001). Miembro de la "Facultad Externa" del Instituto de Ciencias Biomédicas, Facultad de  Medicina, Univ. de Chile (1997-   ). Director General del “Parc Científic de Barcelona” (2001- 2002 ) y del “Institut de Recerca Biomèdica de Barcelona, IRBB-PCB” (2001-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Coordinador área de Biología Molecular y Celular de la Agencia Nacional de Evaluación y Prospectiva-ANEP (1988-1991). Miembro ponencias DGICYT (1988-1991), FIS (1988-1997) y CICYT (Programa Nacional de Salud)(1997). Miembro Comité Asesor de la D.G. de Política Científica del Gobierno Vasco (1990-1992, 1994-1997). Miembro de la Comisión de Ciencias Básicas y Laboratorios Clínicos del CCECS, Generalidad de Cataluña (1993-2003). Miembro Comisión Asesora de Ciencia y Tecnología de la Generalidad de Cataluña (1999-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Presidente Sociedad Española de Bioquímica y Biología Molecular-SEBBM (1996-2000). Presidente Comité Organizador Congreso Europeo de Bioquímica (FEBS 1996, Barcelona). Miembro del Comité Ejecutivo de la Federación Europea de Sociedades de Bioquímica-FEBS (1997-    ). Miembro de los Comités de Educación (2000-   ) y de Nominaciones (2000-2003) de la Unión Internacional de Bioquímica y Biología Molecular-IUBMB. Presidente de la Confederación de Sociedades Científicas de España COSCE (2004-   ).</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Actividad investigadora centrada en el metabolismo del glucógeno, con especial énfasis en el estudio de las alteraciones del metabolismo hepático de los carbohidratos en la diabetes. Ha dirigido 24 tesis doctorales y publicado más de 100 artículos sobre el tema. Tiene concedidos 5 tramos de investigación.</w:t>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ind w:left="-567" w:hanging="0"/>
        <w:jc w:val="both"/>
        <w:rPr>
          <w:rFonts w:ascii="Arial" w:hAnsi="Arial" w:cs="Arial"/>
          <w:bCs/>
          <w:sz w:val="22"/>
          <w:szCs w:val="22"/>
          <w:lang w:val="es-ES_tradnl"/>
        </w:rPr>
      </w:pPr>
      <w:r>
        <w:rPr>
          <w:rFonts w:cs="Arial" w:ascii="Arial" w:hAnsi="Arial"/>
          <w:bCs/>
          <w:sz w:val="22"/>
          <w:szCs w:val="22"/>
          <w:lang w:val="es-ES_tradnl"/>
        </w:rPr>
        <w:t>Premios: "Leandre Cervera" (1979 y 1985) y "August Pi i Sunyer" (1983) del "Institut d'Estudis Catalans". "Novo-Nordisk" en Investigación Diabetológica Básica de la "Sociedad Española de Diabetes" (1996). Medalla de la "Société Française de Biochimie et Biologie Moléculaire" (1998). Premio de Investigación Científica "Ciudad de Barcelona"(1998). Premio "Conferencia PABMB". San Francisco, CA (1999). Medalla “Narcís Monturiol” de la Generalidad de Cataluña al mérito científico y tecnológico (1999). Conferencia “Alberto Sols” (2000) Viña del Mar, Chile.</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Prensa Institut Ramon Llull</w:t>
      </w:r>
    </w:p>
    <w:p>
      <w:pPr>
        <w:pStyle w:val="Normal"/>
        <w:ind w:left="-567" w:hanging="0"/>
        <w:rPr>
          <w:rFonts w:ascii="Arial" w:hAnsi="Arial" w:cs="Arial"/>
          <w:sz w:val="22"/>
          <w:szCs w:val="22"/>
        </w:rPr>
      </w:pPr>
      <w:r>
        <w:rPr>
          <w:rFonts w:cs="Arial" w:ascii="Arial" w:hAnsi="Arial"/>
          <w:b/>
          <w:sz w:val="22"/>
          <w:szCs w:val="22"/>
        </w:rPr>
        <w:t>Emma Reverter</w:t>
      </w:r>
      <w:r>
        <w:rPr>
          <w:rFonts w:cs="Arial" w:ascii="Arial" w:hAnsi="Arial"/>
          <w:sz w:val="22"/>
          <w:szCs w:val="22"/>
        </w:rPr>
        <w:t xml:space="preserve"> </w:t>
      </w:r>
      <w:hyperlink r:id="rId2">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3">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www.llull.com</w:t>
        </w:r>
      </w:hyperlink>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Tel.</w:t>
      </w:r>
      <w:r>
        <w:rPr>
          <w:rFonts w:cs="Arial" w:ascii="Arial" w:hAnsi="Arial"/>
          <w:sz w:val="22"/>
          <w:szCs w:val="22"/>
        </w:rPr>
        <w:t xml:space="preserve"> </w:t>
        <w:tab/>
        <w:t>+34 93 467 80 00</w:t>
      </w:r>
    </w:p>
    <w:p>
      <w:pPr>
        <w:pStyle w:val="Normal"/>
        <w:ind w:left="-567" w:hanging="0"/>
        <w:jc w:val="both"/>
        <w:rPr/>
      </w:pPr>
      <w:r>
        <w:rPr>
          <w:rFonts w:cs="Arial" w:ascii="Arial" w:hAnsi="Arial"/>
          <w:sz w:val="22"/>
          <w:szCs w:val="22"/>
        </w:rPr>
        <w:tab/>
        <w:t>+34 626 426 269</w:t>
      </w:r>
    </w:p>
    <w:sectPr>
      <w:headerReference w:type="default" r:id="rId5"/>
      <w:footerReference w:type="default" r:id="rId6"/>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067343501"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llull.com"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50:00Z</dcterms:created>
  <dc:creator>irlerb01</dc:creator>
  <dc:description/>
  <dc:language>en-US</dc:language>
  <cp:lastModifiedBy>irlrcv01</cp:lastModifiedBy>
  <cp:lastPrinted>2004-06-14T13:15:00Z</cp:lastPrinted>
  <dcterms:modified xsi:type="dcterms:W3CDTF">2004-11-03T15:50: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