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Salvador Giner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                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atedrático de Sociología, Universidad de Barcelona. Miembro del Instituto de Estudios Sociales Avanzados, Consejo Superior de Investigaciones Científicas. Vicepresidente del Institut d’Estudis Catalans, academia de Ciencias y Humanidades de Cataluña (2003-….) Nacido el 10 de febrero, 1934, en Barcelon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Licenciado y Doctor en Sociología por la Universidad de Chicago (MA y PhD). Licenciado en Derecho por la Universidad de Barcelona y Doctor en Derecho (Sociología) por la Universidad Autónoma de Barcelona. Curso de Posgrado en Sociología en la Universidad de Colonia, Alemani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atedrático de Sociología de la Universidad de Barcelona (desde1987). Director de su Departamento de Sociología y Metodología de las Ciencias Sociales (1987-1990). Primer Director del Instituto de Estudios Sociales Avanzados (1988-1994), C.S.I.C., con sedes en Barcelona, Madrid y Córdoba. (Director de la sede de Barcelona 1993-1998). Actividades previas: Profesor en las Universidades de Barcelona, Puerto Rico, Reading y Lancaster. Profesor y Director del Departamento de Sociología y Antropología en Brunel West London University. Profesor Visitante en King's College, Cambridge, Yale University, Centro de Investigaciones  Sociológicas, Madrid, Universidad de Roma, Universidad Autónoma Metropolitana, México y Carabobo (Venezuela). Diversos cursos dirigidos en la Universitat Catalana d'Estiu (Prada de Conflent), Universidad Internacional Menéndez y Pelayo (Santander, Sevilla y Sitges), Universidad Complutense (El Escorial). Conferencias y seminarios impartidos en las Universidades de Buenos Aires y Rosario (Argentina), Centroamericana (Costa Rica), Chicago, Instituto Universitario Europeo (Florencia), London School of Economics, Cambridge, Oxford, La Sorbona,  Roma, Pavia y Pisa. Conferencia Inaugural, Primera Conferencia Europea de Sociología, Viena, 1991. Miembro titular del profesorado para cursos de Doctorado (Universidad de Roma, Estudios Políticos y Sociales) de su Comisión para la selección del profesorado. Cofundador del Doctorado Europeo de Ciencias Sociales y miembro de su Comisión rectora  (2000-...). Conferencia de apertura, Congreso de la Asociación Italiana de Sociología, 2004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Cofundador y Presidente de la Federación Española de Sociología (1987-1991) y Vicepresidente (1979-1987). Miembro del Comité Ejecutivo de la Asociación Internacional de Sociología (1983-1990) y Delegado en su Secretariado (1986-1990). Presidente de la Asociación Catalana de Sociología (1979-1990). Presidente del Comité Organizador del Congreso Mundial de Sociología (1988-199l). Miembro del Comité Organizador de la primera Conferencia Europea de Ciencias Sociales, UNESCO (1989-1991). Presidente del Comité Científico, Conferencia Internacional sobre Ciudadania, Córdoba, 1992. Copresidente, Euroconferencia sobre ciudadanía y participación, Acquafredda di Maratea, 2003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esidente del Grupo de Trabajo para la Reforma del Plan de Estudios, Consejo de Universidades (1986-1988) para Antropología, Ciencias de la Información, Psicología, Sociología y Trabajo Social. Miembro del Panel Científico para la Evaluación de la Investigación, Secretaría de Estado de Universidades e Investigación (1989-1990). Miembro del Comité Científico, Premio Europeo de Ciencias Sociales, Amalfi, (1988-  ). Consultor de la Comisión de las Comunidades Europeas para la investigación en ciencias sociales (1992-1996). Director del Programa Europeo Ulysses para el grupo español (1996-2000) sobre sociología ambiental. Director de la Encuesta y Estudio de la Región Metropolitana de Barcelona (2000-2003). Miembro, Comité Científico para la Conferencia de Ciencias Sociales de la Unión Europea, Brujas, 2001 y Presidente de la Sección sobre Sociedad Civil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Director de la serie 'Homo Sociologicus', Editorial Península, 1973-1995. Asesor para ciencias sociales, Editorial Ariel. Director de la serie de ensayo Espasa Mañana, Editorial Espasa Calpe, (1989-1992). Miembro del Consejo de Redacción de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ociology, Revista Española de Investigaciones Sociológicas,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istema, Teorema, Agricultura y Sociedad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. Director Asociado,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International Sociology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87-1990). Editor,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Revist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Internacional de Sociologí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90-   ). Editor Asociado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uropean Journal of Social Theory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97-  ). Miembro del Consejo Asesor de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Journal of Classical Sociology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ociológica</w:t>
      </w:r>
      <w:r>
        <w:rPr>
          <w:rFonts w:cs="Arial" w:ascii="Arial" w:hAnsi="Arial"/>
          <w:bCs/>
          <w:sz w:val="22"/>
          <w:szCs w:val="22"/>
          <w:lang w:val="es-ES_tradnl"/>
        </w:rPr>
        <w:t>, y otras publicacione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/>
        </w:rPr>
        <w:t>Publicacione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Historia del Pensamiento Social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ª edición, 1967; última revisión y ampliación, 1994; reedición 1999 y ampliación 2002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ociologí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ª edición 1968; traducido a 6 idiomas; múltiples reediciones y revisiones en varios de ellos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Contemporary Europe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Vol. I, 1971; Vol. II, 1978; coautor; varias reediciones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l progreso de la Conciencia Sociológic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74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Mass Society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ª edición 1976; reedición; versión castellana,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ociedad Mas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, 1979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La Sociedad Corporativ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79, coautor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The Social Structure of Cataloni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ª edición 1980; 2ª, revisada, 1984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nsayos Civile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, (1984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l Destino de la Libertad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87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l Corporatismo en Españ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88, coautor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spaña: sociedad y polític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90, coautor y director de la publicación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ociology in Spain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y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Sociología en Españ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 y compilador, 1990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La Gobernabilidad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, 1992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El Interés común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) 1992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Formas modernas de la religión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, 1994) y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Religión y sociedad en Españ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, 1994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La cultura catalan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, 1996,),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Carta sobre la democraci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1997; traducción italiana; inglesa en preparación);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Manual de civismo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, 1998, y varias reediciones; traducciones danesa y eslovaca, 2000);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 xml:space="preserve">Clase, poder y ciudadanía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( 1994);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Diccionario de sociologí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director y coautor, 1999, reimpresión 2003, revisión en preparación);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Mujeres y hombres: la impía rebelión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coautor, 1999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Teoría sociológica clásic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2001, revisión 2003) y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 xml:space="preserve">Carisma y razón: la estructura moral de la sociedad moderna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(2003).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La sociedad catalan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Director y coautor, 1999: Premio del Colegio de Economistas);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 xml:space="preserve">La cultura de la democracia: el futuro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(Vv.aa., compilador, coautor, 2001); 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 xml:space="preserve">Estudio de la Región Metropolitana de Barcelona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(2003, director y coautor)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/>
        </w:rPr>
        <w:t>Intereses científicos y académicos</w:t>
      </w:r>
      <w:r>
        <w:rPr>
          <w:rFonts w:cs="Arial" w:ascii="Arial" w:hAnsi="Arial"/>
          <w:bCs/>
          <w:sz w:val="22"/>
          <w:szCs w:val="22"/>
          <w:lang w:val="es-ES_tradnl"/>
        </w:rPr>
        <w:t>: Teoría y filosofía social. Historia de la teoría social. Estudio macrosociológico de las sociedades contemporáneas avanzadas, en especial las europeas meridionales. Corporatismo. Ciudad y ciudadanía, democracia, sociedad civil y participación ciudadana. Republicanismo y gobernabilidad. Filosofía moral. Sociología de las creencias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+34 626 426 269</w:t>
      </w:r>
    </w:p>
    <w:sectPr>
      <w:headerReference w:type="default" r:id="rId5"/>
      <w:footerReference w:type="default" r:id="rId6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850330295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10:00Z</dcterms:created>
  <dc:creator>irlerb01</dc:creator>
  <dc:description/>
  <dc:language>en-US</dc:language>
  <cp:lastModifiedBy>irlrcv01</cp:lastModifiedBy>
  <cp:lastPrinted>2004-06-14T13:15:00Z</cp:lastPrinted>
  <dcterms:modified xsi:type="dcterms:W3CDTF">2004-11-03T16:10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