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Adriana Gil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 académica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iana Gil Juárez es Doctora y Magíster en Psicología Social por la UAB y Licenciada en Psicología por la UNAM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1999 leyó la tesis doctoral: </w:t>
      </w:r>
      <w:r>
        <w:rPr>
          <w:rFonts w:cs="Arial" w:ascii="Arial" w:hAnsi="Arial"/>
          <w:bCs/>
          <w:i/>
          <w:sz w:val="22"/>
          <w:szCs w:val="22"/>
        </w:rPr>
        <w:t>Aproximación a una teoría de la afectividad</w:t>
      </w:r>
      <w:r>
        <w:rPr>
          <w:rFonts w:cs="Arial" w:ascii="Arial" w:hAnsi="Arial"/>
          <w:bCs/>
          <w:sz w:val="22"/>
          <w:szCs w:val="22"/>
        </w:rPr>
        <w:t xml:space="preserve"> con la que obtuvo el </w:t>
      </w:r>
      <w:r>
        <w:rPr>
          <w:rFonts w:cs="Arial" w:ascii="Arial" w:hAnsi="Arial"/>
          <w:bCs/>
          <w:i/>
          <w:iCs/>
          <w:sz w:val="22"/>
          <w:szCs w:val="22"/>
        </w:rPr>
        <w:t>Premio extraordinario de doctorado</w:t>
      </w:r>
      <w:r>
        <w:rPr>
          <w:rFonts w:cs="Arial" w:ascii="Arial" w:hAnsi="Arial"/>
          <w:bCs/>
          <w:sz w:val="22"/>
          <w:szCs w:val="22"/>
        </w:rPr>
        <w:t xml:space="preserve">. Esta tesis pone en práctica algunos postulados presentados en su tesis de licenciatura: </w:t>
      </w:r>
      <w:r>
        <w:rPr>
          <w:rFonts w:cs="Arial" w:ascii="Arial" w:hAnsi="Arial"/>
          <w:bCs/>
          <w:i/>
          <w:sz w:val="22"/>
          <w:szCs w:val="22"/>
        </w:rPr>
        <w:t>Las posibilidades de un espíritu crítico</w:t>
      </w:r>
      <w:r>
        <w:rPr>
          <w:rFonts w:cs="Arial" w:ascii="Arial" w:hAnsi="Arial"/>
          <w:bCs/>
          <w:sz w:val="22"/>
          <w:szCs w:val="22"/>
        </w:rPr>
        <w:t xml:space="preserve"> que mereció </w:t>
      </w:r>
      <w:r>
        <w:rPr>
          <w:rFonts w:cs="Arial" w:ascii="Arial" w:hAnsi="Arial"/>
          <w:bCs/>
          <w:i/>
          <w:iCs/>
          <w:sz w:val="22"/>
          <w:szCs w:val="22"/>
        </w:rPr>
        <w:t>Mención Honorífica</w:t>
      </w:r>
      <w:r>
        <w:rPr>
          <w:rFonts w:cs="Arial" w:ascii="Arial" w:hAnsi="Arial"/>
          <w:bCs/>
          <w:sz w:val="22"/>
          <w:szCs w:val="22"/>
        </w:rPr>
        <w:t xml:space="preserve"> en 1992, y que le permitió cursar el doctorado en Barcelona con becas del CONACyT de México y de la AECI Española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encia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 ejercido la docencia: a nivel de bachillerato y licenciatura en la UNAM, de licenciatura en la UAB y de formación continuada en la UOC. Actualmente a nivel de postgrado, es profesora en el Doctorado de calidad en Psicología Social de la UAB, y es profesora en el Seminario de Cibercultura del Doctorado Interdisciplinario e Internacional sobre la SI y el Conocimiento de la UOC. A nivel de grado es profesora de Psicología social y coordina las asignaturas del área social y cultural de Psicología a la UOC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estigación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 sido investigadora a tiempo completo de la División de Investigaciones Epidemiológicas y Sociales del Instituto Mexicano de Psiquiatría y posteriormente ha desarrollado su tarea investigadora en la UNAM y en la UAB, en proyectos financiados por la UNAM, por el Banco Mundial y la UNESCO y por la DGES del Ministerio de Educación y Ciencia Español. Ahora coordina el grupo de investigación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ovenTIC</w:t>
        </w:r>
      </w:hyperlink>
      <w:r>
        <w:rPr>
          <w:rFonts w:cs="Arial" w:ascii="Arial" w:hAnsi="Arial"/>
          <w:bCs/>
          <w:sz w:val="22"/>
          <w:szCs w:val="22"/>
        </w:rPr>
        <w:t xml:space="preserve"> financiado por el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IIMU</w:t>
        </w:r>
      </w:hyperlink>
      <w:r>
        <w:rPr>
          <w:rFonts w:cs="Arial" w:ascii="Arial" w:hAnsi="Arial"/>
          <w:bCs/>
          <w:sz w:val="22"/>
          <w:szCs w:val="22"/>
        </w:rPr>
        <w:t xml:space="preserve">, que estudia las dinámicas de consumo de las TIC y su relación con la identidad de los adolescentes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as actividades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mbién ha estado coeditora de las revistas de la UNAM: Investigación Psicológica y La Revista de Cultura Psicológica a. Desde el año 2000 es codirectora editorial de la colección Manuales de Psicología d’EDIUOC, Ediciones de la Universitat Oberta de Catalunya. </w:t>
        <w:br/>
        <w:t>En estos momentos, sus intereses están centrados en como afectan las emociones y l’afectividad, desde el punto de vista Psicosocial, a la configuración de la Identidad como Consumo en el marco de la Globalización y la Sociedad de la Información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1601810706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c.edu/dt/20347/index.html" TargetMode="External"/><Relationship Id="rId3" Type="http://schemas.openxmlformats.org/officeDocument/2006/relationships/hyperlink" Target="http://www.ciimu.org/cast/investigacio/cos1.phtml?ambit=Barcelona&amp;univcentre=Universitat+Oberta+de+Catalunya&amp;tema=" TargetMode="External"/><Relationship Id="rId4" Type="http://schemas.openxmlformats.org/officeDocument/2006/relationships/hyperlink" Target="mailto:comunicacio@llull.com" TargetMode="External"/><Relationship Id="rId5" Type="http://schemas.openxmlformats.org/officeDocument/2006/relationships/hyperlink" Target="mailto:ereverter@llull.com" TargetMode="External"/><Relationship Id="rId6" Type="http://schemas.openxmlformats.org/officeDocument/2006/relationships/hyperlink" Target="http://www.llull.com/llul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35:00Z</dcterms:created>
  <dc:creator>irlerb01</dc:creator>
  <dc:description/>
  <dc:language>en-US</dc:language>
  <cp:lastModifiedBy>irlrcv01</cp:lastModifiedBy>
  <cp:lastPrinted>2004-06-14T13:15:00Z</cp:lastPrinted>
  <dcterms:modified xsi:type="dcterms:W3CDTF">2004-11-03T14:08:00Z</dcterms:modified>
  <cp:revision>3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