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RPAFIL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Manuel Gausa Navarro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el Gausa Navarro (Barcelona, 14/03/195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6 Arquitecto Superior (Especialidad de Proyectos, Urbanismo e Historia) por la Escuela Técnica Superior de Arquitectura de Barcel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5-91 Miembro de la redacción de la revista “Quaderns d’Arquitectura i Urbanisme”, publicación Oficial del Col.legi d’Arquitectes de Cataluny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1-2000 Director de la revista “Quadems d’Arquitectura i Urbanisme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3-95 Miembro de la Comisión Docente del Máster “La Gran Escala”(ETSAB-UPC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 Socio fundador de Actar Arquitectura, y Actar Editorial agencia y empresa centradas en temas de diseño, arquitectura, y reflexión sobre el territorio y el espacio contemporán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 Miembro del equipo internacional de críticos expertos de EUROP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5-99 Profesor de Proyectos en la ETSAB-UP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-2000 Miembro del Comité Científico del XIX Congreso UIABarcelona’96. Director del Seminario “ARQ-COM-Arquitectura y Comunicación”, en el marco del XIX Congreso UIA-Barcelona’96. Miembro del equipo de dirección (director de actividades culturales ) de la ESARQ-UIC. Escola Superior Arquitectura de la Universidad Internacional de Cataluny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8 Soci Fundador de AxE. Empresa especialitzada en disseny sostenib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8 Co-director de Metapolis. Plataforma de Arquitectura Avanz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9 Presidente de Metapolis. Asociación Civil Cultural. Barcel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 Director del programa de post grado “Arquitectura Avanzada y ciudades digitales”. Fundació Politécnica de Catalunya. 2003 Presidente del Consejo Científico de IAAC. Instituto de Arquitectura Avanzada de Cataluny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 Miembro del Consejo Científico del IED (Instituto Europeo del Design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 Miembro del Consell Assessor per el Desenvolupament Sostenible (CADS). Generalitat de Cataluny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autor de diversos articulos y publicaciones, entre las que destacan “Housing, new alternative, new systems” y “Singular housing: the private domain”, “Diccionario Metapolis de la Arquitectura avanzada”, “HiperCatalunya: territoris de Recerca”, et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sido profesor invitado y conferenciante en numerosos centros de ámbito nacional e internacion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585739215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07:00Z</dcterms:created>
  <dc:creator>irlerb01</dc:creator>
  <dc:description/>
  <dc:language>en-US</dc:language>
  <cp:lastModifiedBy>irlrcv01</cp:lastModifiedBy>
  <cp:lastPrinted>2004-06-14T13:15:00Z</cp:lastPrinted>
  <dcterms:modified xsi:type="dcterms:W3CDTF">2004-11-03T17:07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