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>En el marco d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6600"/>
          <w:sz w:val="32"/>
          <w:lang w:val="es-ES"/>
        </w:rPr>
      </w:pPr>
      <w:r>
        <w:rPr>
          <w:rFonts w:cs="Arial" w:ascii="Arial" w:hAnsi="Arial"/>
          <w:b/>
          <w:i/>
          <w:iCs/>
          <w:color w:val="FF6600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6600"/>
          <w:sz w:val="32"/>
          <w:lang w:val="es-ES"/>
        </w:rPr>
      </w:pPr>
      <w:r>
        <w:rPr>
          <w:rFonts w:cs="Arial" w:ascii="Arial" w:hAnsi="Arial"/>
          <w:b/>
          <w:i/>
          <w:iCs/>
          <w:color w:val="FF6600"/>
          <w:sz w:val="32"/>
          <w:lang w:val="es-ES"/>
        </w:rPr>
        <w:t>Mercè Gambús Sa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color w:val="FF66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Mercè Gambús Saiz</w:t>
      </w:r>
      <w:r>
        <w:rPr>
          <w:rFonts w:cs="Arial" w:ascii="Arial" w:hAnsi="Arial"/>
          <w:sz w:val="22"/>
          <w:szCs w:val="22"/>
          <w:lang w:val="es-ES"/>
        </w:rPr>
        <w:t xml:space="preserve"> es doctora en Historia del arte y Licenciada en Derecho. Desde el año 1976 ejerce como profesora de historia del arte en la Universidad de las Islas Baleares. A partir del año 1998 ha ejercido diferentes cargos  académicos, como vicerrectora responsable de Extensión Universitaria y Actividades Culturales, de Investigación, y actualmente de Postgrado y Gabinete del Rect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el campo de la Historia del Arte ha desarrollado preferentemente tres líneas de investig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udio del arte y la arquitectura de la edad moderna, con especial incidencia en el arte mallorquín de los siglos XVI y XV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udio sobre la conservación y la restauración de los bienes culturales procedentes del arte religioso mallorquí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udio sobre las relaciones arte y literatura, mediante el análisis histórico-artístico de fuentes literarias procedentes de la tratadística moderna y de la narrativa contemporáne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 autora de diversos libros y capítulos de libros sobre divulgación y conservación del patrimonio arquitectónico y urbanístico de Mallorca y de las Islas Baleares, así como de numerosos estudios publicados en revistas científicas, catálogos, ponencias y actas de congresos relacionados con los diferentes temas de las líneas de investigación que ha venido desarrollan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+34 93 467 80 00/ 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531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2079972208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02:00Z</dcterms:created>
  <dc:creator>irlerb01</dc:creator>
  <dc:description/>
  <dc:language>en-US</dc:language>
  <cp:lastModifiedBy>irlrcv01</cp:lastModifiedBy>
  <cp:lastPrinted>2004-06-14T13:15:00Z</cp:lastPrinted>
  <dcterms:modified xsi:type="dcterms:W3CDTF">2004-11-03T16:02:00Z</dcterms:modified>
  <cp:revision>2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