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Heading2"/>
        <w:ind w:left="-567" w:hanging="0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luís Ferrer</w:t>
      </w:r>
    </w:p>
    <w:p>
      <w:pPr>
        <w:pStyle w:val="Normal"/>
        <w:ind w:left="-567" w:hanging="0"/>
        <w:jc w:val="center"/>
        <w:rPr>
          <w:rFonts w:ascii="Arial" w:hAnsi="Arial" w:cs="Arial"/>
          <w:i/>
          <w:i/>
          <w:i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ormación académ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Licenciado en Veterinaria. Universidad de Zaragoza. 198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aster en Patología Animal. Escuela Superior de Veterinaria. Hannover,          Alemania. 198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octor en Veterinaria. Escuela Superior de Veterinaria. Hannover. Alemania. 1984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rgos actua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Catedrático del Departamento de Medicina y Cirugía Animal. Universitat Autònoma de Barcelona. (1992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Rector de la Universitat Autònoma de Barcelona (marzo 2002)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rgos anterior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irector del Departamento de Patología y Producción Animales (1990-94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cano de la Facultad de Veterinaria (incluye el Hospital Veterinario, Granjas Experimentales y Planta de Tecnología de los Alimentos) (1994-98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Vicerector de Investigación (1998-2000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Vicerector adjunto al rector (2000-2002)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rincipales linias de investig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nfermedades infecciosas/parasitarios del animal transmisibles a las person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ecanismos inmunológicos i inmunopatológicos frente a infec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Dermatología Veterinaria (dermatolpatología, neoplasias cutáneas, leishmaniosis)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Otras actividad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sesor de Laboratorios Estev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sesor de Laboratorios Novarti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Asesor del Grupo Agrolim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l Scientific Advisory Board de Nestle-Purina (US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l Consejo de Convivencia Cívica y Bienestar Animal, Ajuntament de Barcelo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del Consejo Asesor Científico del Zoológico de Barcelo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iembro Consultor de la UE para la evaluación del sistema universitario de la República Popular de Xina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ublicaciones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Es autor o coautor en mas de 90 publicaciones científicas internacionales y de 8 capítulos en libros internacionales. A continuación se citan los últimos artículos científico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.   Solano-Gallego L, Fernandez-Bellon H, Morell P, Fondevila D, Alberola J, Ramis A,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Ferrer L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Histological and immunohistochemical study of clinically normal skin of Leishmania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Leishmania infantum-infected dogs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J Comp Pathol.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2004 Jan;130(1):7-12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2.  Bardagi M, Fondati A, Fondevila D, Ferrer L.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Ultrastructural study of cutaneous lesions in feline eosinophilic granuloma complex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et Dermatol. 2003 Dec;14(6):297-303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3.  Fondati A, Fondevila D, Ferrer L.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Piecemeal degranulation (PMD) morphology in feline circulating eosinophils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Res Vet Sci. 2003 Oct;75(2):127-32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</w:t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sz w:val="22"/>
          <w:szCs w:val="22"/>
          <w:lang w:val="es-ES"/>
        </w:rPr>
        <w:t>4.  Solano-Gallego L, Fernandez-Bellon H, Serra R, Gallego M, Ramis A, Fondevila D,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Ferrer L.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Cutaneous leishmaniosis in three horses in Spain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Equine Vet J. 2003 May;35(3):320-3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5.  Ordeix L, Fondevila D, Ferrer L, Fondati A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Quantitative study of 'flame follicles' in skin sections of Shar-pei dog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et Dermatol. 2002 Oct;13(5):261-5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6.  Reguera MJ, Ferrer L, Rabanal RM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Evaluation of an intron deletion in the c-kit gene of canine mast cell tumor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m J Vet Res. 2002 Sep;63(9):1257-61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7.  Ordeix L, Lloret A, Fondevila D, Dubey JP, Ferrer L, Fondati A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Cutaneous neosporosis during treatment of pemphigus foliaceus in a dog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J Am Anim Hosp Assoc. 2002 Sep-Oct;38(5):415-9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8.  Brazis P, Torres R, Queralt M, de Mora F, Ferrer L, Puigdemont A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Evaluation of cell-surface IgE receptors on the canine mastocytoma cell line C2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maintained in continuous culture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m J Vet Res. 2002 May;63(5):763-6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9.  Brazis P, De Mora F, Ferrer L, Puigdemont A.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IgE enhances Fc epsilon RI expression and IgE-dependent TNF-alpha release from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>canine skin mast cells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et Immunol Immunopathol. </w:t>
      </w:r>
      <w:r>
        <w:rPr>
          <w:rFonts w:cs="Arial" w:ascii="Arial" w:hAnsi="Arial"/>
          <w:bCs/>
          <w:sz w:val="22"/>
          <w:szCs w:val="22"/>
          <w:lang w:val="en-GB"/>
        </w:rPr>
        <w:t>2002 Mar;85(3-4):205-12.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0</w:t>
      </w:r>
      <w:r>
        <w:rPr>
          <w:rFonts w:cs="Arial" w:ascii="Arial" w:hAnsi="Arial"/>
          <w:bCs/>
          <w:sz w:val="22"/>
          <w:szCs w:val="22"/>
          <w:lang w:val="fr-FR"/>
        </w:rPr>
        <w:t xml:space="preserve">. Fondati A, Fondevila D, Ferrer L.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Histopathological study of feline eosinophilic dermatoses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Vet Dermatol. 2001 Dec;12(6):333-8. </w:t>
      </w:r>
    </w:p>
    <w:p>
      <w:pPr>
        <w:pStyle w:val="Normal"/>
        <w:ind w:left="-567" w:hanging="0"/>
        <w:rPr>
          <w:rFonts w:ascii="Arial" w:hAnsi="Arial" w:eastAsia="Arial" w:cs="Arial"/>
          <w:bCs/>
          <w:sz w:val="22"/>
          <w:szCs w:val="22"/>
          <w:lang w:val="en-GB"/>
        </w:rPr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11. Ordeix L, Fondevila D, de Mora F, Fondati A, Ferrer L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ssessment of proliferative activity of canine dermal mast cells by bromodeoxyuridine and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proliferating cell nuclear antigen labelling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Vet Dermatol.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2001 Dec;12(6):321-5. </w:t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12.  Solano-Gallego L, Llull J, Arboix M, Ferrer L, Alberola J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n-US"/>
        </w:rPr>
        <w:t>Evaluation of the efficacy of two leishmanins in asymptomatic dogs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Vet Parasitol. 2001 Dec 3;102(1-2):163-6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13.  Ordeix L, Fondevila MD, Ferrer L, Fondati A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Traction alopecia with vasculitis in an Old English sheepdog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J Small Anim Pract. 2001 Jun;42(6):304-5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4.  Solano-Gallego L, Riera C, Roura X, Iniesta L, Gallego M, Valladares JE, Fisa R,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Castillejo S, Alberola J, Ferrer L, Arboix M, Portus M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Leishmania infantum-specific IgG, IgG1 and IgG2 antibody responses in healthy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and ill dogs from endemic areas. Evolution in the course of infection and after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s-ES"/>
        </w:rPr>
        <w:t>treatment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Vet Parasitol. 2001 Apr 19;96(4):265-76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bCs/>
          <w:sz w:val="22"/>
          <w:szCs w:val="22"/>
          <w:lang w:val="es-E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15.  Solano-Gallego L, Morell P, Arboix M, Alberola J, Ferrer L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Prevalence of Leishmania infantum infection in dogs living in an area of canine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leishmaniasis endemicity using PCR on several tissues and serology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fr-FR"/>
        </w:rPr>
        <w:t xml:space="preserve">   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J Clin Microbiol.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2001 Feb;39(2):560-3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16. 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Brazis P, Queralt M, de Mora F, Ferrer LI, Puigdemont A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Stem cell factor enhances IgE-mediated histamine and TNF-alpha release from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dispersed canine cutaneous mast cells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Vet Immunol Immunopathol. 2000 Jun 30;75(1-2):97-108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17.  Solano-Gallego L, Llull J, Ramos G, Riera C, Arboix M, Alberola J, Ferrer L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The Ibizian hound presents a predominantly cellular immune response against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natural Leishmania infection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et Parasitol.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2000 Jun 10;90(1-2):37-45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18.  Reguera MJ, Rabanal RM, Puigdemont A, Ferrer L. 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Canine mast cell tumors express stem cell factor receptor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Am J Dermatopathol. 2000 Feb;22(1):49-54.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19.  </w:t>
      </w:r>
      <w:r>
        <w:rPr>
          <w:rFonts w:cs="Arial" w:ascii="Arial" w:hAnsi="Arial"/>
          <w:bCs/>
          <w:sz w:val="22"/>
          <w:szCs w:val="22"/>
          <w:lang w:val="es-ES"/>
        </w:rPr>
        <w:t>Ferrer L, Alberola J, Queralt M, Brazis P, Rabanal R, Llenas J, Puigdemont A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s-E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Clinical anti-inflammatory efficacy of arofylline, a new selectivephosphodiesterase-4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inhibitor, in dogs with atopic dermatitis.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Vet Rec. 1999 Aug 14;145(7):191-4.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</w:t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fr-FR"/>
        </w:rPr>
        <w:t xml:space="preserve">20.  Roura X, Fondevila D, Sanchez A, Ferrer L.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Detection of Leishmania infection in paraffin-embedded skin biopsies of dogs using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US"/>
        </w:rPr>
        <w:t>polymerase chain reaction.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bCs/>
          <w:sz w:val="22"/>
          <w:szCs w:val="22"/>
          <w:lang w:val="en-GB"/>
        </w:rPr>
        <w:t>J Vet Diagn Invest. 1999 Jul;11(4):385-7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n-GB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1712607700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hyperlink" Target="http://www.llull.com/llul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48:00Z</dcterms:created>
  <dc:creator>irlerb01</dc:creator>
  <dc:description/>
  <dc:language>en-US</dc:language>
  <cp:lastModifiedBy>irlrcv01</cp:lastModifiedBy>
  <cp:lastPrinted>2004-06-14T13:15:00Z</cp:lastPrinted>
  <dcterms:modified xsi:type="dcterms:W3CDTF">2004-11-03T14:08:00Z</dcterms:modified>
  <cp:revision>4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