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>
          <w:rFonts w:cs="Arial" w:ascii="Arial" w:hAnsi="Arial"/>
          <w:i w:val="false"/>
          <w:color w:val="FF6600"/>
          <w:lang w:val="es-ES"/>
        </w:rPr>
        <w:t>EXPOSICIONES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color w:val="FF6600"/>
          <w:sz w:val="24"/>
          <w:szCs w:val="24"/>
          <w:lang w:val="es-ES"/>
        </w:rPr>
      </w:pPr>
      <w:r>
        <w:rPr>
          <w:rFonts w:cs="Arial" w:ascii="Arial" w:hAnsi="Arial"/>
          <w:i/>
          <w:color w:val="FF6600"/>
          <w:sz w:val="24"/>
          <w:szCs w:val="24"/>
          <w:lang w:val="es-ES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"/>
        </w:rPr>
        <w:t>La cultura catalana en la FIL 2004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iCs/>
          <w:color w:val="FF6600"/>
          <w:sz w:val="32"/>
          <w:lang w:val="es-ES"/>
        </w:rPr>
      </w:pPr>
      <w:r>
        <w:rPr>
          <w:rFonts w:cs="Arial" w:ascii="Arial" w:hAnsi="Arial"/>
          <w:i/>
          <w:iCs/>
          <w:color w:val="FF6600"/>
          <w:sz w:val="32"/>
          <w:lang w:val="es-ES"/>
        </w:rPr>
      </w:r>
    </w:p>
    <w:p>
      <w:pPr>
        <w:pStyle w:val="Heading2"/>
        <w:ind w:left="-567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 xml:space="preserve">El Institut Ramon Llull </w:t>
      </w:r>
      <w:r>
        <w:rPr>
          <w:rFonts w:cs="Arial" w:ascii="Arial" w:hAnsi="Arial"/>
          <w:bCs/>
          <w:color w:val="FF6600"/>
          <w:sz w:val="24"/>
          <w:szCs w:val="24"/>
        </w:rPr>
        <w:t>presenta</w:t>
      </w:r>
    </w:p>
    <w:p>
      <w:pPr>
        <w:pStyle w:val="Normal"/>
        <w:ind w:left="-567" w:hanging="0"/>
        <w:rPr>
          <w:rFonts w:ascii="Arial" w:hAnsi="Arial" w:cs="Arial"/>
          <w:color w:val="FF6600"/>
          <w:sz w:val="24"/>
          <w:szCs w:val="24"/>
          <w:lang w:val="es-ES"/>
        </w:rPr>
      </w:pPr>
      <w:r>
        <w:rPr>
          <w:rFonts w:cs="Arial" w:ascii="Arial" w:hAnsi="Arial"/>
          <w:color w:val="FF6600"/>
          <w:sz w:val="24"/>
          <w:szCs w:val="24"/>
          <w:lang w:val="es-ES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bCs/>
          <w:i/>
          <w:iCs/>
          <w:sz w:val="32"/>
          <w:lang w:val="es-ES"/>
        </w:rPr>
        <w:t>Dalí y el retrato cómplice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lang w:val="es-ES"/>
        </w:rPr>
      </w:pPr>
      <w:r>
        <w:rPr>
          <w:rFonts w:cs="Arial" w:ascii="Arial" w:hAnsi="Arial"/>
          <w:b/>
          <w:bCs/>
          <w:i/>
          <w:iCs/>
          <w:sz w:val="32"/>
          <w:lang w:val="es-E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lang w:val="es-ES"/>
        </w:rPr>
      </w:pPr>
      <w:r>
        <w:rPr>
          <w:rFonts w:cs="Arial" w:ascii="Arial" w:hAnsi="Arial"/>
          <w:b/>
          <w:bCs/>
          <w:i/>
          <w:iCs/>
          <w:sz w:val="32"/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 xml:space="preserve">Quién : </w:t>
        <w:tab/>
      </w:r>
      <w:r>
        <w:rPr>
          <w:rFonts w:cs="Arial" w:ascii="Arial" w:hAnsi="Arial"/>
          <w:i/>
          <w:iCs/>
          <w:sz w:val="22"/>
          <w:szCs w:val="22"/>
          <w:lang w:val="es-ES"/>
        </w:rPr>
        <w:t>Dalí y el retrato cómplice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ind w:left="-567" w:hanging="1410"/>
        <w:jc w:val="both"/>
        <w:rPr/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  <w:t>Dónde :</w:t>
      </w:r>
      <w:r>
        <w:rPr>
          <w:rFonts w:cs="Arial" w:ascii="Arial" w:hAnsi="Arial"/>
          <w:b/>
          <w:bCs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 xml:space="preserve">Guadalajara, Centro Cultural Casa Vallarta 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ind w:left="-567" w:hanging="141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  <w:t>Cuándo :</w:t>
      </w:r>
      <w:r>
        <w:rPr>
          <w:rFonts w:cs="Arial" w:ascii="Arial" w:hAnsi="Arial"/>
          <w:b/>
          <w:bCs/>
          <w:sz w:val="22"/>
          <w:szCs w:val="22"/>
          <w:lang w:val="es-ES"/>
        </w:rPr>
        <w:tab/>
      </w:r>
      <w:r>
        <w:rPr>
          <w:rFonts w:cs="Arial" w:ascii="Arial" w:hAnsi="Arial"/>
          <w:bCs/>
          <w:sz w:val="22"/>
          <w:szCs w:val="22"/>
          <w:lang w:val="es-ES"/>
        </w:rPr>
        <w:t>Inauguración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29 de noviembre a les 13.00 p.m. (hasta el 30 de enero)</w:t>
      </w:r>
    </w:p>
    <w:p>
      <w:pPr>
        <w:pStyle w:val="Normal"/>
        <w:ind w:left="-567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141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  <w:t>Qué</w:t>
      </w:r>
      <w:r>
        <w:rPr>
          <w:rFonts w:cs="Arial" w:ascii="Arial" w:hAnsi="Arial"/>
          <w:color w:val="FF6600"/>
          <w:sz w:val="22"/>
          <w:szCs w:val="22"/>
          <w:lang w:val="es-ES"/>
        </w:rPr>
        <w:t> :</w:t>
      </w: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Salvador Dalí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(Figueres, 1904-1989) fue un artista con una gran capacidad de </w:t>
        <w:tab/>
        <w:tab/>
        <w:tab/>
        <w:t xml:space="preserve">inventiva, que siempre perseguía nuevos descubrimientos estéticos, fruto de su </w:t>
        <w:tab/>
        <w:tab/>
        <w:t xml:space="preserve">concepto de libertad con relación al arte. Esta preocupación lo hizo ser un artista </w:t>
        <w:tab/>
        <w:tab/>
        <w:t xml:space="preserve">multidisciplinar, que trabajaba con la pintura, l’escultura, el cine, la poesía la </w:t>
        <w:tab/>
        <w:tab/>
        <w:tab/>
        <w:t xml:space="preserve">filosofía e, incluso, la fotografía. </w:t>
      </w:r>
    </w:p>
    <w:p>
      <w:pPr>
        <w:pStyle w:val="Normal"/>
        <w:ind w:left="-567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  <w:tab/>
        <w:tab/>
      </w:r>
    </w:p>
    <w:p>
      <w:pPr>
        <w:pStyle w:val="Normal"/>
        <w:ind w:left="-567" w:hanging="141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  <w:t xml:space="preserve">Como personaje destacado en su época y conocedor de la importancia de la </w:t>
        <w:tab/>
        <w:tab/>
        <w:tab/>
        <w:t xml:space="preserve">imagen como vehículo de comunicación universal, puso su exuberante </w:t>
        <w:tab/>
        <w:tab/>
        <w:tab/>
        <w:tab/>
        <w:t xml:space="preserve">personalidad a disposición de los grandes fotógrafos, en una clara complicidad, </w:t>
        <w:tab/>
        <w:tab/>
        <w:t xml:space="preserve">sin la cual no habría sido posible tener algunos de los retratos más surrealistas </w:t>
        <w:tab/>
        <w:tab/>
        <w:tab/>
        <w:t xml:space="preserve">de toda la historia de la fotografía. </w:t>
      </w:r>
    </w:p>
    <w:p>
      <w:pPr>
        <w:pStyle w:val="Normal"/>
        <w:ind w:left="-567" w:hanging="141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ind w:left="-567" w:hanging="141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  <w:t xml:space="preserve">Dalí fue retratado por muchos fotógrafos importantes de todo el mundo: Brassai, </w:t>
        <w:tab/>
        <w:tab/>
        <w:t xml:space="preserve">Man Ray, Cecil Beaton, Roger Schall, Philippe Halsman, Jean Dieuzaide, Marc </w:t>
        <w:tab/>
        <w:tab/>
        <w:tab/>
        <w:t xml:space="preserve">Lacroix, entre los internacionales, y por un gran número de fotógrafos catalanes: 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Toni Bernad Toni Catany, Francesc Català-Roca, Carles Fontserè, Josep </w:t>
        <w:tab/>
        <w:tab/>
        <w:tab/>
        <w:t xml:space="preserve">Gol, Oriol Maspons, Melitó Casals y Casas Meli, Xavier Miserachs, Antoni </w:t>
        <w:tab/>
        <w:tab/>
        <w:tab/>
        <w:t xml:space="preserve">Moreu, Enrique Sabater, Leopold Samsó, Ricard Sans, Jordi Socias o Toni </w:t>
        <w:tab/>
        <w:tab/>
        <w:t xml:space="preserve">Vidal. </w:t>
      </w:r>
    </w:p>
    <w:p>
      <w:pPr>
        <w:pStyle w:val="Normal"/>
        <w:ind w:left="-567" w:hanging="1410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ind w:left="-567" w:hanging="141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  <w:t xml:space="preserve">Podemos decir que la vida de Salvador Dalí estuvo siempre rodeada de la </w:t>
        <w:tab/>
        <w:tab/>
        <w:tab/>
        <w:t xml:space="preserve">fotografía. Cuándo un fotógrafo se acercaba a Dalí, él, mitómano y de calculada </w:t>
        <w:tab/>
        <w:tab/>
        <w:t xml:space="preserve">excentricidad, sabía perfectamente qué representaba y conocía muy bien los </w:t>
        <w:tab/>
        <w:tab/>
        <w:tab/>
        <w:t xml:space="preserve">códigos del lenguaje fotográfico. A menudo acostumbraba a decir a los </w:t>
        <w:tab/>
        <w:tab/>
        <w:tab/>
        <w:tab/>
        <w:t xml:space="preserve">fotógrafos: «para fotografiarme esperad a que me vista de Dalí». Esta sentencia </w:t>
        <w:tab/>
        <w:tab/>
        <w:t xml:space="preserve">nos pone un poco en guardia de lo que puede representar esta exposición. La </w:t>
        <w:tab/>
        <w:tab/>
        <w:tab/>
        <w:t xml:space="preserve">idea es mostrar la personalidad de Dalí a través d’una selección de fotógrafos </w:t>
        <w:tab/>
        <w:tab/>
        <w:tab/>
        <w:t xml:space="preserve">catalanes, con la intención de descubrir la personalidad, o personalidades, del </w:t>
        <w:tab/>
        <w:tab/>
        <w:tab/>
        <w:t xml:space="preserve">personaje mediante los diferentes retratos que estos fotógrafos le hicieron en </w:t>
        <w:tab/>
        <w:tab/>
        <w:tab/>
        <w:t xml:space="preserve">diferentes épocas de su vida. En la exposición cada retrato va acompañado </w:t>
        <w:tab/>
        <w:tab/>
        <w:tab/>
        <w:t>de una</w:t>
        <w:tab/>
        <w:t xml:space="preserve">pequeña anécdota vivida por el fotógrafo, dónde explica la relación que </w:t>
        <w:tab/>
        <w:tab/>
        <w:tab/>
        <w:t xml:space="preserve">tuvo con el pintor, con la idea de entender el retrato más allá de la pura imagen. </w:t>
        <w:tab/>
        <w:tab/>
        <w:t xml:space="preserve">También se presenta uno conjunto de frases firmadas por Salvador Dalí, </w:t>
        <w:tab/>
        <w:tab/>
        <w:tab/>
        <w:t xml:space="preserve">extraídas del artículo: «La fotografía pura creación del espíritu», que el autor </w:t>
        <w:tab/>
        <w:tab/>
        <w:tab/>
        <w:t xml:space="preserve">publicó en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L’Amic de les Arts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de Sitges en el año 1927.</w:t>
      </w:r>
    </w:p>
    <w:p>
      <w:pPr>
        <w:pStyle w:val="Normal"/>
        <w:ind w:left="-567" w:hanging="141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ind w:left="-567" w:hanging="141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  <w:t xml:space="preserve"> L’exposición es, en definitiva, una aproximación a Dalí a través de la visión de </w:t>
        <w:tab/>
        <w:tab/>
        <w:tab/>
        <w:t xml:space="preserve">14 autores diferentes, 14 visiones convergentes sobre el mismo personaje. </w:t>
        <w:tab/>
        <w:tab/>
        <w:tab/>
        <w:t>Seguramente Dalí estaría contento de ser el único protagonista.</w:t>
      </w:r>
    </w:p>
    <w:p>
      <w:pPr>
        <w:pStyle w:val="Normal"/>
        <w:ind w:left="-567" w:hanging="141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ind w:left="-567" w:hanging="141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  <w:t xml:space="preserve"> La exposición Dalí y el retrato cómplice está comisariada por David Balsells y </w:t>
        <w:tab/>
        <w:tab/>
        <w:tab/>
        <w:t xml:space="preserve">organizada por el COPEC (Consorcio Catalán de Promoción Exterior de la </w:t>
        <w:tab/>
        <w:tab/>
        <w:tab/>
        <w:t xml:space="preserve">Cultura) en el marco del Año Dalí 2004, y será itinerante por diferentes ciudades </w:t>
        <w:tab/>
        <w:tab/>
        <w:t xml:space="preserve">europeas y americanas </w:t>
      </w:r>
    </w:p>
    <w:p>
      <w:pPr>
        <w:pStyle w:val="Normal"/>
        <w:ind w:left="-567" w:hanging="141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-567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Normal"/>
        <w:ind w:left="-567" w:hanging="141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dali2004.info</w:t>
        </w:r>
      </w:hyperlink>
    </w:p>
    <w:p>
      <w:pPr>
        <w:pStyle w:val="Normal"/>
        <w:ind w:left="-567" w:hanging="141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567" w:hanging="141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serviart.com/web/Copec</w:t>
        </w:r>
      </w:hyperlink>
    </w:p>
    <w:p>
      <w:pPr>
        <w:pStyle w:val="Normal"/>
        <w:ind w:left="-567" w:hanging="141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-567" w:firstLine="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567" w:firstLine="708"/>
        <w:jc w:val="both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es-ES"/>
        </w:rPr>
        <w:t>General :</w:t>
        <w:tab/>
        <w:t xml:space="preserve"> 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ereverter@llull.com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991" w:gutter="0" w:header="426" w:top="2552" w:footer="11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>
        <w:rStyle w:val="TextCar"/>
        <w:b/>
        <w:b/>
        <w:bCs/>
        <w:szCs w:val="20"/>
      </w:rPr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3222968" r:id="rId2"/>
      </w:object>
    </w:r>
    <w:r>
      <w:rPr/>
      <w:t xml:space="preserve">   </w:t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993" w:right="-142" w:hanging="0"/>
      <w:rPr>
        <w:rStyle w:val="TextCar"/>
        <w:b/>
        <w:b/>
        <w:bCs/>
      </w:rPr>
    </w:pPr>
    <w:r>
      <w:rPr/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993" w:right="-142" w:hanging="0"/>
      <w:rPr>
        <w:rStyle w:val="TextCar"/>
        <w:b/>
        <w:b/>
        <w:bCs/>
      </w:rPr>
    </w:pPr>
    <w:r>
      <w:rPr/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993" w:right="-142" w:hanging="0"/>
      <w:rPr>
        <w:rStyle w:val="TextCar"/>
        <w:b/>
        <w:b/>
        <w:bCs/>
      </w:rPr>
    </w:pPr>
    <w:r>
      <w:rPr/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993" w:right="-142" w:hanging="0"/>
      <w:rPr>
        <w:rStyle w:val="TextCar"/>
        <w:b/>
        <w:b/>
        <w:b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sz w:val="21"/>
      <w:szCs w:val="21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i2004.info/" TargetMode="External"/><Relationship Id="rId3" Type="http://schemas.openxmlformats.org/officeDocument/2006/relationships/hyperlink" Target="http://www.serviart.com/web/Copec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36:00Z</dcterms:created>
  <dc:creator>irlerb01</dc:creator>
  <dc:description/>
  <dc:language>en-US</dc:language>
  <cp:lastModifiedBy>irlmmg01</cp:lastModifiedBy>
  <cp:lastPrinted>2004-06-14T13:15:00Z</cp:lastPrinted>
  <dcterms:modified xsi:type="dcterms:W3CDTF">2004-11-10T16:59:00Z</dcterms:modified>
  <cp:revision>4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