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CADÉMIC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Àngel Castiñeira i Fernandez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i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Cs/>
          <w:sz w:val="22"/>
          <w:szCs w:val="22"/>
        </w:rPr>
        <w:t>Licenciado  (1981)  y  doctor  (1993)   en  filosofía por la Universitat de Barcelona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plomado en Alta Dirección de Empresas por ESADE (1995)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ctor   (1998-2004)   del   Centre   d'Estudis  de  Temes  Contemporanis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Generalitat de Catalunya)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esor Titular del Dep. de Ciencias Sociales de ESADE (desde 1993)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pecialización códigos UNESCO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307. 6310. 71. 7207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íneas de investigación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ticas  aplicadas,  Liberalismo versus comunitarismo, Estado del Bienestar,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cionalismo,   Multiculturalismo,  Tendencias y cambios sociales. Valores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nsamiento geopolítico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ciones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Àmbits de la postmodernitat, Columna, 1986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ltura, pensament, nació, Rouric, 1987. Coautor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filosofia a Catalunya durant la transició (Acta 1989). Editor y coautor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etat civil i Estat del Benestar, Pòrtic 1990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'experiència  de  Déu  en  la  postmodernitat,  Cruïlla,  1991 (traducción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pañola, La experiencia de Dios en la Posmodernidad, PPC, 1992. Traducción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asileña, A experiência de Deus na Pós-modernidade, Petrópolis, 1997))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s límits de l'Estat, Enciclopèdia Catalana, 1994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liberalisme i els seus crítics (editor y coautor), Proa, 1996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itat i nació (editor y coautor), Proa, 1997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z  palabras  clave  de  Filosofía Política, Verbo Divino, Estella, 1998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autor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taluña/España. Planeta, 1998. Coautor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 sociedad  civil  y  los nacionalismos, ESADE-Grup Set, Barcelona, 1999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ditor y coautor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t del benestar i solidaritat, Fundació Jaume Bofill, 1999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ocràcia  i  governabilitat  en  estats  plurinacionals, Proa, Barcelona,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99. Coautor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talunya com a projecte, Pòrtic, 2001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libre Blanc del Tercer Sector Cívicosocial de Catalunya, 2002, Coordinador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neral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taluña-España.  Las relaciones políticas y culturales. Icaria, Barcelona,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3. Director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s fans o ens fem. La transmissió de valors avui. Pòrtic, Barcelona 2004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ios obtenidos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mio Arnau de Vilanova de filosofía, 1984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mio Josep Vallverdú de ensayo, 1985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mio Francesc Eiximenis de ensayo, 1989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mio Ramon Trias Fargas de ensayo, 2000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mio Serra i Moret de ensayo, 2003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ma Reverter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</w:t>
        <w:tab/>
        <w:t>+34 93 467 80 00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+34 626 426 269</w:t>
      </w:r>
    </w:p>
    <w:sectPr>
      <w:headerReference w:type="default" r:id="rId5"/>
      <w:footerReference w:type="default" r:id="rId6"/>
      <w:type w:val="nextPage"/>
      <w:pgSz w:w="11906" w:h="16838"/>
      <w:pgMar w:left="2268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661221776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llull.com" TargetMode="External"/><Relationship Id="rId3" Type="http://schemas.openxmlformats.org/officeDocument/2006/relationships/hyperlink" Target="mailto:ereverter@llull.com" TargetMode="External"/><Relationship Id="rId4" Type="http://schemas.openxmlformats.org/officeDocument/2006/relationships/hyperlink" Target="http://www.llull.com/llu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05:00Z</dcterms:created>
  <dc:creator>irlerb01</dc:creator>
  <dc:description/>
  <dc:language>en-US</dc:language>
  <cp:lastModifiedBy>irlrcv01</cp:lastModifiedBy>
  <cp:lastPrinted>2004-06-14T13:15:00Z</cp:lastPrinted>
  <dcterms:modified xsi:type="dcterms:W3CDTF">2004-11-03T15:06:00Z</dcterms:modified>
  <cp:revision>3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