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Antoni Bayona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Referencias académic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icenciado en Derecho por la Universidad Autónoma de Barcelona (1977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octor en Derecho por la Universidad Pompeu Fabra de Barcelona (199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rofesor Titular de Derecho Administrativo de la Facultad de Derecho de la Universidad Pompeu Fabra de Barcelona (desde 199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rofesor en el Master de Administración Local organizado por el Instituto de Estudios Metropolitanos de la Universidad Autónoma de Barcelona (desde el curso 1988-89)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Referencias profesion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etrado del Parlamento de Cataluña (1981-1985). Actualmente en excedenc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sesor del Gobierno Autónomo de Cataluña para la elaboración de las leyes de organización territorial y régimen local (1985-1988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del Consejo Consultivo de Cataluña (1988-1994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irector del Instituto de Estudios Autonómicos de Cataluña (1994-2003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de la Comisión Asesora para la Modernización de la Administración Pública (1997-1999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del Grupo de Expertos de la Convención Catalana para el Debate del Futuro de la Unión Europe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del Grupo de Expertos de la 3a Conferencia de Presidentes de Regiones con Poderes Legislativos del Congreso de Poderes Local y regional del Consejo de Europ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del Grupo de Expertos para el estudio de las principales líneas de reforma de las Administraciones públicas (Ministerio de Administraciones Pública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onsejero del Consejo Audiovisual de Cataluña (desde 2003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de la Comisión Mixta de Transferencias Estado-Generalitat de Cataluña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Áreas básicas de investig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Organización territorial y régimen loc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recho público autonómico, con especial referencia al sistema de distribución de competenci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l uso de las nuevas tecnologías de la comunicación en el ámbito administrativo y en las relaciones con los ciudada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Regiones en el marco europe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Régimen jurídico del audiovisual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rincipales publica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l derecho a legislar en el Estado Autonómico. Tecnos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La organización territorial de Cataluña: marco jurídico y propuestas. </w:t>
      </w:r>
      <w:r>
        <w:rPr>
          <w:rFonts w:cs="Arial" w:ascii="Arial" w:hAnsi="Arial"/>
          <w:bCs/>
          <w:i/>
          <w:sz w:val="22"/>
          <w:szCs w:val="22"/>
          <w:lang w:val="es-ES"/>
        </w:rPr>
        <w:t>Autonomías</w:t>
      </w:r>
      <w:r>
        <w:rPr>
          <w:rFonts w:cs="Arial" w:ascii="Arial" w:hAnsi="Arial"/>
          <w:bCs/>
          <w:sz w:val="22"/>
          <w:szCs w:val="22"/>
          <w:lang w:val="es-ES"/>
        </w:rPr>
        <w:t>, núm. 5, octubre 198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Descentralización y desconcentración en las leyes de organización territorial. </w:t>
      </w:r>
      <w:r>
        <w:rPr>
          <w:rFonts w:cs="Arial" w:ascii="Arial" w:hAnsi="Arial"/>
          <w:bCs/>
          <w:i/>
          <w:sz w:val="22"/>
          <w:szCs w:val="22"/>
          <w:lang w:val="es-ES"/>
        </w:rPr>
        <w:t xml:space="preserve">Documentación Administrativa, </w:t>
      </w:r>
      <w:r>
        <w:rPr>
          <w:rFonts w:cs="Arial" w:ascii="Arial" w:hAnsi="Arial"/>
          <w:bCs/>
          <w:sz w:val="22"/>
          <w:szCs w:val="22"/>
          <w:lang w:val="es-ES"/>
        </w:rPr>
        <w:t>núm. 214,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s-ES"/>
        </w:rPr>
        <w:t xml:space="preserve">Comentarios al Estatuto de Autonomía de Cataluña </w:t>
      </w:r>
      <w:r>
        <w:rPr>
          <w:rFonts w:cs="Arial" w:ascii="Arial" w:hAnsi="Arial"/>
          <w:bCs/>
          <w:sz w:val="22"/>
          <w:szCs w:val="22"/>
          <w:lang w:val="es-ES"/>
        </w:rPr>
        <w:t>(competencias exclusivas, compartidas y de ejecución). IEA, Barcelona, 19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La evolución del concepto de competencia básica en la doctrina y en la jurisprudencia constitucional. </w:t>
      </w:r>
      <w:r>
        <w:rPr>
          <w:rFonts w:cs="Arial" w:ascii="Arial" w:hAnsi="Arial"/>
          <w:bCs/>
          <w:i/>
          <w:sz w:val="22"/>
          <w:szCs w:val="22"/>
          <w:lang w:val="es-ES"/>
        </w:rPr>
        <w:t>Revista Española de Derecho Administrativo</w:t>
      </w:r>
      <w:r>
        <w:rPr>
          <w:rFonts w:cs="Arial" w:ascii="Arial" w:hAnsi="Arial"/>
          <w:bCs/>
          <w:sz w:val="22"/>
          <w:szCs w:val="22"/>
          <w:lang w:val="es-ES"/>
        </w:rPr>
        <w:t>, núm. 45, 198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nálisis del desarrollo autonómico en los sectores de políticas territoriales, obras públicas, comercio, industria, agricultura, ganadería y pesca. IEA, Barcelona, 1988 y 199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Balance y perspectivas de veinte años de vigencia del Estatuto de Autonomía de Cataluña (análisis comparativo de competencias entre los Estatutos de 1932 y 1979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ederalismo y autonomía. Apuntes sobre la autonomía de Cataluña dentro del marco constitucional español. Ensayos, El Colegio de Jalisco (Mèxic), 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onstitució i nacionalitats històriques. Articulo publicado en el diario ABC, edición Cataluña, el 26 de enero de 200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L’autogovern i l’Estatut. Articulo para la revista Activitat Parlamentària. Departament de Governació i Relacions Institucionals. Barcelona, 2004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982355620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57:00Z</dcterms:created>
  <dc:creator>irlerb01</dc:creator>
  <dc:description/>
  <dc:language>en-US</dc:language>
  <cp:lastModifiedBy>irlrcv01</cp:lastModifiedBy>
  <cp:lastPrinted>2004-06-14T13:15:00Z</cp:lastPrinted>
  <dcterms:modified xsi:type="dcterms:W3CDTF">2004-11-03T14:06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