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RPAFIL</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Normal"/>
        <w:ind w:left="-567" w:hanging="0"/>
        <w:jc w:val="center"/>
        <w:rPr>
          <w:rFonts w:ascii="Arial" w:hAnsi="Arial" w:cs="Arial"/>
          <w:sz w:val="22"/>
          <w:szCs w:val="22"/>
          <w:lang w:val="es-ES_tradnl"/>
        </w:rPr>
      </w:pPr>
      <w:r>
        <w:rPr>
          <w:rFonts w:cs="Arial" w:ascii="Arial" w:hAnsi="Arial"/>
          <w:b/>
          <w:i/>
          <w:iCs/>
          <w:color w:val="FF6600"/>
          <w:sz w:val="32"/>
        </w:rPr>
        <w:t>Jaume Bach Núñez</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sz w:val="22"/>
          <w:szCs w:val="22"/>
        </w:rPr>
        <w:t>Jaume Bach Núñez</w:t>
      </w:r>
      <w:r>
        <w:rPr>
          <w:rFonts w:cs="Arial" w:ascii="Arial" w:hAnsi="Arial"/>
          <w:sz w:val="22"/>
          <w:szCs w:val="22"/>
        </w:rPr>
        <w:t xml:space="preserve"> nace en Sabadell en 1943. Estudia en la Escuela Técnica Superior de Arquitectura de Barcelona, se gradúa en 1969 e imparte clases desde 1972. Obtiene el título de Doctor en Arquitectura en 1991, y es Profesor Titular de esta escuela desde 1998. </w:t>
      </w:r>
    </w:p>
    <w:p>
      <w:pPr>
        <w:pStyle w:val="Normal"/>
        <w:jc w:val="both"/>
        <w:rPr>
          <w:rFonts w:ascii="Arial" w:hAnsi="Arial" w:cs="Arial"/>
          <w:sz w:val="22"/>
          <w:szCs w:val="22"/>
        </w:rPr>
      </w:pPr>
      <w:r>
        <w:rPr>
          <w:rFonts w:cs="Arial" w:ascii="Arial" w:hAnsi="Arial"/>
          <w:sz w:val="22"/>
          <w:szCs w:val="22"/>
        </w:rPr>
        <w:t>De 1965 a 1966 trabaja como colaborador en el estudio de MBM y entre 1967 y 1968 en el estudio de Correa y Milà. En 1976 funda Bach – Mora arquitectes, y en 1998 Bach arquitectes,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impartido clases de Composición y Proyectos siendo actualmente el coordinador del  Aula PFC, presidente del tribunal de convalidación de títulos extranjeros y miembro del Tribunal Final de Carrera de la ETSAB. Ha sido profesor visitante en Urbino, Hannover y Dub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impartido numerosos seminarios y conferencias en España, Alemania, Austria, Francia, Holanda, Italia, Eslovenia, Inglaterra, Irlanda, Finlandia, Portugal, Rumanía, Estados Unidos, Argentina, México, Venezuela, Chile y en la Federación de Rus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obra ha sido expuesta en varias ciudades de España, en París (1981), Europalia Bruselas (1985), Bienal de París (1985), Burdeos (1985), The Architectural League of New York (1986), Atenas (1986), Rotterdam (1986), Santiago de Chile (1987), Bienal de Buenos Aires (1987, Medalla de oro), Museo de Arte Contemporáneo de Caracas (1989), Tokio (1989), París (1990), Deutsche ArkitekturMuseum, Frankfurt (1991), Bolonia (1991), Bagneux (1991), Basilea (1992), Florencia (1992), Viena (1992), Chicago (1993), Bienal de Olinda, Brasil (1994), Bienal de Buenos Aires (1995), Expotecnia Nueva Delhi (1997), Galeria AEDES, Berlin (1997-98), Essen Deubau (1998), Città Emilia, Italia (1998), Bienal de Buenos Aires (1998), León, México (2000), Asti, Italia (2001), Buenos Aire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recibido numerosas distinciones entre las cuales hay varios premios FAD: 1982 (Estación de Muntaner), 1987 (Escuela Jujol), 1988 (Cavas Raventós i Blanc), 1989 (Centro Cultural la Caixa, Palau Macaya); FAD de la opinión: 1981 (Casa Olèrdola), 1982 (Estación de Muntaner), 1987 (Escuela y Porches Jujol), 1988 (Cavas Raventós i Blanc); finalista en varias ocasiones: 1981 (Casa Olèrdola), 1982 (Grupo Escolar l´Alzina), 1984 (Mención especial estación de Bellaterra), 1986 (CAP Sant Vicenç dels Horts), 1987 (Centro de iniciativas y experimentación, Parvulario Torre Balldovina) y 1988 (Planta 5ª del COAC), 1989 (Polideportivo de Gràcia), 1990 (Ampliación Clínica Corachán), 1991 (Estadio Olímpico de Hockey Hierba de Terrassa), 1993 (Estación de Sabadell), 1997 (Instituto de Enseñanza Secundaria en Mollet), 2000 (Illa Fleming); seleccionado en varias ocasiones: 1987 (Viviendas Can Gasset, Casa en Sant Gervasi), 1988 (Escuela de Enología y Viticultura Mercè Rossell), 1990 (Planta incineradora de Tarragona), 1991 (Estación de Can Ros), 1992 (Central Telefónica en la Vila Olímpica), 1998 (Illa Metalco), 2000 (Fábrica y oficinas Caposa), 2001 (Viviendas en Plaça Cerdà), 2004 (Edificio Banc Sabadell Landscape); y nominado en FAD y Premio Europeo Pabellón Mies van der Rohe; y premios de diseño Delta de Plata ADI FAD 1984 (Pasos de control estaciones de los FFCC de la Generalitat de Catalunya), y selección ADI FAD 1986 (Jardinera Barcina). Tiene también varios “Brunnel Commendation” que otorga la International Awards for Outstanding Visual Design in Public Railway Transport: en 1989 (Utrecht), 1992 (Madrid), 1994 (Washington), 1998 (Madr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ind w:left="-567" w:hanging="0"/>
        <w:jc w:val="both"/>
        <w:rPr>
          <w:rFonts w:ascii="Arial" w:hAnsi="Arial" w:cs="Arial"/>
          <w:b/>
          <w:b/>
          <w:bCs/>
          <w:color w:val="FF6600"/>
          <w:sz w:val="22"/>
          <w:szCs w:val="22"/>
        </w:rPr>
      </w:pPr>
      <w:r>
        <w:rPr>
          <w:rFonts w:cs="Arial" w:ascii="Arial" w:hAnsi="Arial"/>
          <w:b/>
          <w:bCs/>
          <w:color w:val="FF6600"/>
          <w:sz w:val="22"/>
          <w:szCs w:val="22"/>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ab/>
        <w:t>Prensa Institut Ramon Llull</w:t>
      </w:r>
    </w:p>
    <w:p>
      <w:pPr>
        <w:pStyle w:val="Normal"/>
        <w:ind w:left="-567" w:hanging="0"/>
        <w:rPr>
          <w:rFonts w:ascii="Arial" w:hAnsi="Arial" w:cs="Arial"/>
          <w:sz w:val="22"/>
          <w:szCs w:val="22"/>
        </w:rPr>
      </w:pPr>
      <w:r>
        <w:rPr>
          <w:rFonts w:cs="Arial" w:ascii="Arial" w:hAnsi="Arial"/>
          <w:sz w:val="22"/>
          <w:szCs w:val="22"/>
        </w:rPr>
        <w:tab/>
      </w:r>
      <w:r>
        <w:rPr>
          <w:rFonts w:cs="Arial" w:ascii="Arial" w:hAnsi="Arial"/>
          <w:b/>
          <w:sz w:val="22"/>
          <w:szCs w:val="22"/>
        </w:rPr>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ab/>
        <w:t xml:space="preserve">   </w:t>
      </w:r>
      <w:hyperlink r:id="rId4">
        <w:r>
          <w:rPr>
            <w:rStyle w:val="InternetLink"/>
            <w:rFonts w:cs="Arial" w:ascii="Arial" w:hAnsi="Arial"/>
            <w:sz w:val="22"/>
            <w:szCs w:val="22"/>
          </w:rPr>
          <w:t>www.llull.com</w:t>
        </w:r>
      </w:hyperlink>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ab/>
        <w:t xml:space="preserve"> </w:t>
      </w:r>
      <w:r>
        <w:rPr>
          <w:rFonts w:cs="Arial" w:ascii="Arial" w:hAnsi="Arial"/>
          <w:b/>
          <w:sz w:val="22"/>
          <w:szCs w:val="22"/>
        </w:rPr>
        <w:t>Tel.</w:t>
      </w:r>
      <w:r>
        <w:rPr>
          <w:rFonts w:cs="Arial" w:ascii="Arial" w:hAnsi="Arial"/>
          <w:sz w:val="22"/>
          <w:szCs w:val="22"/>
        </w:rPr>
        <w:t xml:space="preserve"> </w:t>
        <w:tab/>
        <w:t>+34 93 467 80 00</w:t>
      </w:r>
    </w:p>
    <w:p>
      <w:pPr>
        <w:pStyle w:val="Normal"/>
        <w:ind w:left="-567" w:hanging="0"/>
        <w:rPr>
          <w:rFonts w:ascii="Arial" w:hAnsi="Arial" w:cs="Arial"/>
          <w:sz w:val="22"/>
          <w:szCs w:val="22"/>
        </w:rPr>
      </w:pPr>
      <w:r>
        <w:rPr>
          <w:rFonts w:cs="Arial" w:ascii="Arial" w:hAnsi="Arial"/>
          <w:sz w:val="22"/>
          <w:szCs w:val="22"/>
        </w:rPr>
        <w:tab/>
        <w:tab/>
        <w:t xml:space="preserve">+34 626 426 269 </w:t>
      </w:r>
    </w:p>
    <w:p>
      <w:pPr>
        <w:pStyle w:val="Normal"/>
        <w:ind w:left="-567"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37124426"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3:00Z</dcterms:created>
  <dc:creator>irlerb01</dc:creator>
  <dc:description/>
  <dc:language>en-US</dc:language>
  <cp:lastModifiedBy>irlrcv01</cp:lastModifiedBy>
  <cp:lastPrinted>2004-06-14T13:15:00Z</cp:lastPrinted>
  <dcterms:modified xsi:type="dcterms:W3CDTF">2004-11-04T08:53: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