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TEATRO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6600"/>
          <w:sz w:val="22"/>
          <w:szCs w:val="22"/>
          <w:lang w:val="es-ES_tradnl"/>
        </w:rPr>
        <w:t>Programa de lecturas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color w:val="FF66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4 bailes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de Albert Espinos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Quién 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4 bailes</w:t>
      </w:r>
      <w:r>
        <w:rPr>
          <w:rFonts w:cs="Arial" w:ascii="Arial" w:hAnsi="Arial"/>
          <w:sz w:val="22"/>
          <w:szCs w:val="22"/>
        </w:rPr>
        <w:t xml:space="preserve">, de Albert Espinos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Dónde 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cuela de Artes Plásticas, Foro Experimental Ignacio Arriola (Belén, 1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uándo 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 de diciembre,</w:t>
      </w:r>
      <w:r>
        <w:rPr>
          <w:rFonts w:cs="Arial" w:ascii="Arial" w:hAnsi="Arial"/>
          <w:sz w:val="22"/>
          <w:szCs w:val="22"/>
        </w:rPr>
        <w:t xml:space="preserve"> a las 07.00 p.m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Qué</w:t>
      </w:r>
      <w:r>
        <w:rPr>
          <w:rFonts w:cs="Arial" w:ascii="Arial" w:hAnsi="Arial"/>
          <w:color w:val="FF6600"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bert Espinosa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ció en Barcelona en 1973. Ingeniero industrial de formación, ha sido guionista, entre otras, de la películ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lanta 4ª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2003, dirigida por Antonio Mercero). Es guionista de radio y televisión, y profesor de guionaje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En 1995 estrenó en el Teatre Malic de Barcelon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Los pelon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que participó en el Festival Grec 1995 de Barcelona y recibió los premios de la Crítica en el Festival Euro-Theatre de Bath (Inglaterra) y a la Mejor Compañía en el Festival Les Fugues de Dijon (Francia). En 2000 estrenó en el mismo teatro catalán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Retaz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bra con la que participó, entre otros, en el Festival Grec 1998 de Barcelona y por la que recibió el Primer Premio del Festival de Teatro al Aire libre (Tarragona)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4 bail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 estrenó también en el Teatre Malic en 2000 y se reestrenó en 2002. Tras ser traducida al alemán, se estrenó en Essen (Dusseldorf) en 2003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Tu vida en 65’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e estrenó, de nuev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n el Malic, en 2002 y recibió el Premio Butaca 2003 al Mejor Texto Teatral. También pudo verse en México en 2004, y en 2005 está prevista su representación en Alemania.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No me pidas que te bese, porque te besar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e estrenó en el Teatre Tantarantana en 2004. Este mismo año estrenó en el Teatre Nacional de Catalunya su obr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l club de les palles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s-ES"/>
        </w:rPr>
        <w:t>4 bailes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son cuatro cuentos para adultos a ritmo de baile y canción infantil sobre el mundo y la forma que nos obligan a verlo, abordarlo, vivirlo; y el cómo realmente queremos vivirlo y sentirlo. Los protagonistas son: un escritor de cuentos infantiles, un amante del baile, una chica soñadora y un payaso que se mezclan en una historia sencilla de hondo calado poético. La lectura </w:t>
      </w:r>
      <w:r>
        <w:rPr>
          <w:rFonts w:cs="Arial" w:ascii="Arial" w:hAnsi="Arial"/>
          <w:bCs/>
          <w:i/>
          <w:color w:val="000000"/>
          <w:sz w:val="22"/>
          <w:szCs w:val="22"/>
          <w:lang w:val="es-ES"/>
        </w:rPr>
        <w:t xml:space="preserve">de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s-ES"/>
        </w:rPr>
        <w:t>4 bailes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 en Guadalajara está a cargo de la Compañía de Teatro de la Universidad de Guadalajara, con la dirección de Fausto Ramírez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el patrocinio de la Sociedad General de Autores (SGAE)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701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860229066" r:id="rId2"/>
      </w:objec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15:00Z</dcterms:created>
  <dc:creator>irlerb01</dc:creator>
  <dc:description/>
  <dc:language>en-US</dc:language>
  <cp:lastModifiedBy>irlmmg01</cp:lastModifiedBy>
  <cp:lastPrinted>2004-06-14T13:15:00Z</cp:lastPrinted>
  <dcterms:modified xsi:type="dcterms:W3CDTF">2004-11-22T15:25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