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 xml:space="preserve">Rosa Regàs </w:t>
      </w:r>
    </w:p>
    <w:p>
      <w:pPr>
        <w:pStyle w:val="Normal"/>
        <w:widowControl w:val="false"/>
        <w:autoSpaceDE w:val="false"/>
        <w:ind w:left="1410" w:hanging="1410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</w:rPr>
        <w:t xml:space="preserve">Rosa Regás va néixer a Barcelona, on va cursar el batxillerat, va estudiar música al conservatori del Liceu, es va casar, va tenir cinc fills i es va llicenciar en Filosofia per la Universitat Central. </w:t>
        <w:br/>
        <w:br/>
        <w:t xml:space="preserve">Va iniciar la seva vida professional el 1964, a l'Editorial Seix Barral i a les ordres de Carlos Barral, de qui, segons ella mateixa afirma, va aprendre el bon humor, el gust per la paraula i gairebé tot el que sap d'edició. Va fundar La Gaya Ciència al 1970 i la revista </w:t>
      </w:r>
      <w:r>
        <w:rPr>
          <w:rFonts w:cs="Arial" w:ascii="Arial" w:hAnsi="Arial"/>
          <w:i/>
          <w:iCs/>
          <w:sz w:val="22"/>
        </w:rPr>
        <w:t>Arquitecturas Bis</w:t>
      </w:r>
      <w:r>
        <w:rPr>
          <w:rFonts w:cs="Arial" w:ascii="Arial" w:hAnsi="Arial"/>
          <w:sz w:val="22"/>
        </w:rPr>
        <w:t xml:space="preserve">, al 1974. Va ser directora d'ambdues fins el 1984, any en què va abandonar la professió per a dedicar-se a activitats diverses, entre d’altres el cinema, la literatura i els viatges. De 1994 a 1998 va dirigir l'Ateneo Americano de la Casa de América a Madrid. Actualment és directora de la Biblioteca Nacional d'Espanya. </w:t>
        <w:br/>
        <w:br/>
        <w:t xml:space="preserve">El 1994 va obtenir el Premi Nadal per </w:t>
      </w:r>
      <w:r>
        <w:rPr>
          <w:rFonts w:cs="Arial" w:ascii="Arial" w:hAnsi="Arial"/>
          <w:i/>
          <w:iCs/>
          <w:sz w:val="22"/>
        </w:rPr>
        <w:t>Azul</w:t>
      </w:r>
      <w:r>
        <w:rPr>
          <w:rFonts w:cs="Arial" w:ascii="Arial" w:hAnsi="Arial"/>
          <w:sz w:val="22"/>
        </w:rPr>
        <w:t xml:space="preserve">. L’any 1999 va ser guardonada amb el Premi Ciutat </w:t>
        <w:br/>
        <w:t xml:space="preserve">de Barcelona de Narrativa per </w:t>
      </w:r>
      <w:r>
        <w:rPr>
          <w:rFonts w:cs="Arial" w:ascii="Arial" w:hAnsi="Arial"/>
          <w:i/>
          <w:iCs/>
          <w:sz w:val="22"/>
        </w:rPr>
        <w:t>Luna, lunera</w:t>
      </w:r>
      <w:r>
        <w:rPr>
          <w:rFonts w:cs="Arial" w:ascii="Arial" w:hAnsi="Arial"/>
          <w:sz w:val="22"/>
        </w:rPr>
        <w:t xml:space="preserve">. Va guanyar en 2001 el Premi Planeta amb la seva obra </w:t>
      </w:r>
      <w:r>
        <w:rPr>
          <w:rFonts w:cs="Arial" w:ascii="Arial" w:hAnsi="Arial"/>
          <w:i/>
          <w:iCs/>
          <w:sz w:val="22"/>
        </w:rPr>
        <w:t>La cançó de Dorotea</w:t>
      </w:r>
      <w:r>
        <w:rPr>
          <w:rFonts w:cs="Arial" w:ascii="Arial" w:hAnsi="Arial"/>
          <w:sz w:val="22"/>
        </w:rPr>
        <w:t xml:space="preserve">. </w:t>
        <w:br/>
        <w:br/>
        <w:t xml:space="preserve">Ha estat traduïda al francès, a l'alemany, a l'italià, a l'holandès, al català, al francès, al grec, </w:t>
        <w:br/>
        <w:t>a l'italià, al portuguès i al suec.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ca-ES"/>
        </w:rPr>
      </w:pPr>
      <w:hyperlink r:id="rId2" w:tgtFrame="_top">
        <w:r>
          <w:rPr>
            <w:rStyle w:val="InternetLink"/>
            <w:rFonts w:cs="Arial" w:ascii="Arial" w:hAnsi="Arial"/>
            <w:bCs/>
            <w:sz w:val="22"/>
            <w:szCs w:val="22"/>
          </w:rPr>
          <w:t>www.plaza.es</w:t>
        </w:r>
      </w:hyperlink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lang w:val="es-ES"/>
        </w:rPr>
      </w:pPr>
      <w:r>
        <w:rPr>
          <w:rFonts w:cs="Arial" w:ascii="Arial" w:hAnsi="Arial"/>
          <w:b/>
          <w:bCs/>
          <w:color w:val="FF6600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ia seleccionad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NARRATIVA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a-ES"/>
        </w:rPr>
        <w:t>Hi havia una vegada (Cuentos populares de Cataluña)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ca-ES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 xml:space="preserve"> La Magrana, 2001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a-ES"/>
        </w:rPr>
        <w:t>Per un món millor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Ara Llibres, 2002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OBRA PUBLICADA EN ESPANYOL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ca-ES"/>
        </w:rPr>
        <w:t xml:space="preserve">NARRATIVA 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Memoria de Almator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Planeta, 1991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Azul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Destino, 1994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Pobre corazón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Destino, 1996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Desde el mar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Madrid: Alianza, 1997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Luna, lunera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Plaza &amp; Janés, 1999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La canción de Dorotea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Planeta, 2001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>
          <w:rFonts w:ascii="Arial" w:hAnsi="Arial" w:cs="Arial"/>
          <w:bCs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ca-ES"/>
        </w:rPr>
        <w:t>ASSAIG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Ginebra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Destino, 1987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Canciones de amor y de batalla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Madrid: Aguilar, 1995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Viaje a la luz del Cham. El Cham, la Gran Siria, una parcela de tierra en el Paraíso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Destino, 1995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Sangre de mi sangre. La aventura de los hijos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Madrid: Temas de Hoy, 1998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Diario de una abuela de verano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>. Barcelona: Planeta, 2004</w:t>
      </w:r>
    </w:p>
    <w:p>
      <w:pPr>
        <w:pStyle w:val="Normal"/>
        <w:tabs>
          <w:tab w:val="clear" w:pos="708"/>
          <w:tab w:val="left" w:pos="4740" w:leader="none"/>
        </w:tabs>
        <w:ind w:firstLine="24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ca-ES"/>
        </w:rPr>
        <w:t>El valor de la propuesta. El compromiso con la vida</w:t>
      </w: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  <w:t xml:space="preserve"> (en col·laboració amb Ignacio Fuentes). Barcelona: Icaria, 2004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Cs/>
          <w:iCs/>
          <w:color w:val="000000"/>
          <w:sz w:val="22"/>
          <w:szCs w:val="22"/>
          <w:lang w:val="ca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ndom House Mondadori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ravessera de Gracia, 47-49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arcelona</w:t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Tel.:</w:t>
      </w:r>
      <w:r>
        <w:rPr>
          <w:rFonts w:cs="Arial" w:ascii="Arial" w:hAnsi="Arial"/>
          <w:bCs/>
          <w:color w:val="000000"/>
          <w:sz w:val="22"/>
          <w:szCs w:val="22"/>
        </w:rPr>
        <w:t>  + (34) 93 3660387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ax:</w:t>
      </w:r>
      <w:r>
        <w:rPr>
          <w:rFonts w:cs="Arial" w:ascii="Arial" w:hAnsi="Arial"/>
          <w:bCs/>
          <w:color w:val="000000"/>
          <w:sz w:val="22"/>
          <w:szCs w:val="22"/>
        </w:rPr>
        <w:t>  + (34) 93 3660449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gencia literaria Carmen Balcell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Diagonal, 5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08021 Barcelon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  <w:t>Tel: 93 200 85 65 / 89 33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"/>
        </w:rPr>
      </w:pPr>
      <w:r>
        <w:rPr>
          <w:rFonts w:cs="Arial" w:ascii="Arial" w:hAnsi="Arial"/>
          <w:bCs/>
          <w:color w:val="333333"/>
          <w:sz w:val="22"/>
          <w:szCs w:val="22"/>
          <w:lang w:val="es-ES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ag-balcells@mx2.redestb.es</w:t>
        </w:r>
      </w:hyperlink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"/>
        </w:rPr>
      </w:pPr>
      <w:r>
        <w:rPr>
          <w:rFonts w:cs="Arial" w:ascii="Arial" w:hAnsi="Arial"/>
          <w:bCs/>
          <w:color w:val="333333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m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za.es/" TargetMode="External"/><Relationship Id="rId3" Type="http://schemas.openxmlformats.org/officeDocument/2006/relationships/hyperlink" Target="mailto:ag-balcells@mx2.redestb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7:00Z</dcterms:created>
  <dc:creator>gcung</dc:creator>
  <dc:description/>
  <dc:language>en-US</dc:language>
  <cp:lastModifiedBy>irlmmg01</cp:lastModifiedBy>
  <dcterms:modified xsi:type="dcterms:W3CDTF">2004-10-19T14:32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