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 w:ascii="Arial" w:hAnsi="Arial"/>
          <w:i/>
          <w:iCs/>
          <w:color w:val="FF6600"/>
          <w:sz w:val="32"/>
        </w:rPr>
        <w:t>La cultura catalana a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/>
          <w:i/>
          <w:iCs/>
          <w:color w:val="FF6600"/>
          <w:sz w:val="32"/>
        </w:rPr>
      </w:r>
    </w:p>
    <w:p>
      <w:pPr>
        <w:pStyle w:val="Heading2"/>
        <w:rPr>
          <w:i/>
          <w:i/>
          <w:iCs/>
          <w:color w:val="FF6600"/>
          <w:sz w:val="32"/>
        </w:rPr>
      </w:pPr>
      <w:r>
        <w:rPr>
          <w:i/>
          <w:iCs/>
          <w:color w:val="FF6600"/>
          <w:sz w:val="32"/>
        </w:rPr>
        <w:t>Joan Francesc Mira</w:t>
      </w:r>
    </w:p>
    <w:p>
      <w:pPr>
        <w:pStyle w:val="Normal"/>
        <w:rPr>
          <w:i/>
          <w:i/>
          <w:iCs/>
          <w:color w:val="FF6600"/>
          <w:sz w:val="32"/>
        </w:rPr>
      </w:pPr>
      <w:r>
        <w:rPr>
          <w:i/>
          <w:iCs/>
          <w:color w:val="FF6600"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oan Francesc Mira va néixer a València al desembre de 1939. Va passar la seva infància i adolescència, en plena postguerra, entre la ciutat i l'horta. Va estudiar Filosofia a la Universitat Gregoriana de Roma i a la Universitat de València, on es va doctorar el 1971. Ha estat durant molts anys de catedràtic de grec. Ha practicat l'antropologia cultural a l'equip de Claude Lévi-Strauss a París, en el Consell Internacional de Ciències Socials de la Unesco i com a convidat a Princeton. Va crear el Museu d’Etnologia de València. Actualment desenvolupa la seva obra d'assagista en el camp de la reflexió antropològica, ja sigui sobre el futur de les societats tradicionals o sobre la teoria de la cultura i de la nació. </w:t>
        <w:br/>
        <w:br/>
        <w:t xml:space="preserve">Simultàniament, s'ha dedicat a la creació literària en el camp de la narrativa, ofici que fa ja molts anys que ocupa tot el seu temps. </w:t>
        <w:br/>
        <w:br/>
        <w:t xml:space="preserve">La ciutat de València i el seu entorn formen l'espai central de les seves narracions: un espai en transformació brutal, en conflicte intern, amb una difícil encaix entre un passat potent i un present conflictiu. Els seus personatges són amb freqüència persones una mica perdudes, fracassades en el xoc amb la realitat. Ha realitzat també alguna incursió en la novel·la històrica, centrant-se en el papa Alejandro VI Borja, i en la traducció de grans textos clàssics com la </w:t>
      </w:r>
      <w:r>
        <w:rPr>
          <w:rFonts w:cs="Arial" w:ascii="Arial" w:hAnsi="Arial"/>
          <w:i/>
          <w:iCs/>
          <w:sz w:val="22"/>
        </w:rPr>
        <w:t>Divina Comèdia</w:t>
      </w:r>
      <w:r>
        <w:rPr>
          <w:rFonts w:cs="Arial" w:ascii="Arial" w:hAnsi="Arial"/>
          <w:sz w:val="22"/>
        </w:rPr>
        <w:t xml:space="preserve"> o el </w:t>
      </w:r>
      <w:r>
        <w:rPr>
          <w:rFonts w:cs="Arial" w:ascii="Arial" w:hAnsi="Arial"/>
          <w:i/>
          <w:iCs/>
          <w:sz w:val="22"/>
        </w:rPr>
        <w:t>Nou testament</w:t>
      </w:r>
      <w:r>
        <w:rPr>
          <w:rFonts w:cs="Arial" w:ascii="Arial" w:hAnsi="Arial"/>
          <w:sz w:val="22"/>
        </w:rPr>
        <w:t xml:space="preserve"> com a obra literària. </w:t>
        <w:br/>
        <w:br/>
        <w:t>Joan Francesc Mira no s'ha privat d'intervenir en la vida pública, com a membre i animador d'entitats cíviques, com a autor d'articles de premsa i de llibres de divulgació i com a participant actiu en la vida civil i política. Ha guanyat els premis més importants del seu país, incloent el Premi d’Honor de les Lletres Catalanes.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 seleccionad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desig dels die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 / 3i4, 198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Viatge al final del fred</w:t>
      </w:r>
      <w:r>
        <w:rPr>
          <w:rFonts w:cs="Arial" w:ascii="Arial" w:hAnsi="Arial"/>
          <w:color w:val="000000"/>
          <w:sz w:val="22"/>
          <w:szCs w:val="22"/>
        </w:rPr>
        <w:t xml:space="preserve">. Alzira: Bromera, 1975; 198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s treballs perdut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 / 3i4, 198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orja Papa</w:t>
      </w:r>
      <w:r>
        <w:rPr>
          <w:rFonts w:cs="Arial" w:ascii="Arial" w:hAnsi="Arial"/>
          <w:color w:val="000000"/>
          <w:sz w:val="22"/>
          <w:szCs w:val="22"/>
        </w:rPr>
        <w:t xml:space="preserve">. València: Eliseu Climent / 3i4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Quatre qüestions d’amor</w:t>
      </w:r>
      <w:r>
        <w:rPr>
          <w:rFonts w:cs="Arial" w:ascii="Arial" w:hAnsi="Arial"/>
          <w:color w:val="000000"/>
          <w:sz w:val="22"/>
          <w:szCs w:val="22"/>
        </w:rPr>
        <w:t xml:space="preserve">. València: Eliseu Climent / 3i4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urgatori</w:t>
      </w:r>
      <w:r>
        <w:rPr>
          <w:rFonts w:cs="Arial" w:ascii="Arial" w:hAnsi="Arial"/>
          <w:color w:val="000000"/>
          <w:sz w:val="22"/>
          <w:szCs w:val="22"/>
        </w:rPr>
        <w:t xml:space="preserve">. València: Eliseu Climent, 3i4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AIG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Un estudi d'antropologia social al País Valencià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Ed. 62, 197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s valencians i la terr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 / 3i4, 197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blació i llengua al País Valencià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Institut Valencià d'Estudis i Investigació Alfons el Magnànim, 198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rítica de la nació pur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 / 3i4, 198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ultures, llengües, nacion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La Magrana, 1990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València: guia particular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Barcanova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Hèrcules i l'antropòleg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 / 3i4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obre ídols i tribu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 / 3i4, 199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s Borja: família i mite</w:t>
      </w:r>
      <w:r>
        <w:rPr>
          <w:rFonts w:cs="Arial" w:ascii="Arial" w:hAnsi="Arial"/>
          <w:color w:val="000000"/>
          <w:sz w:val="22"/>
          <w:szCs w:val="22"/>
        </w:rPr>
        <w:t xml:space="preserve">. Alzira: Bromera, 2000. Círculo de Lectores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ant Vicenç Ferrer. Vida i llegenda d'un predicador</w:t>
      </w:r>
      <w:r>
        <w:rPr>
          <w:rFonts w:cs="Arial" w:ascii="Arial" w:hAnsi="Arial"/>
          <w:color w:val="000000"/>
          <w:sz w:val="22"/>
          <w:szCs w:val="22"/>
        </w:rPr>
        <w:t xml:space="preserve">. Alzira: Bromera, 200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DUCC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ranti, Francesca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fectes personal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alència: Eliseu Climent, 1989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bucchi, Antonio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octurn a l'Índia</w:t>
      </w:r>
      <w:r>
        <w:rPr>
          <w:rFonts w:cs="Arial" w:ascii="Arial" w:hAnsi="Arial"/>
          <w:color w:val="000000"/>
          <w:sz w:val="22"/>
          <w:szCs w:val="22"/>
        </w:rPr>
        <w:t xml:space="preserve">. Alzira: Bromera, 1993 </w:t>
        <w:br/>
        <w:t>Dante Alighieri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ivina Comèdia</w:t>
      </w:r>
      <w:r>
        <w:rPr>
          <w:rFonts w:cs="Arial" w:ascii="Arial" w:hAnsi="Arial"/>
          <w:color w:val="000000"/>
          <w:sz w:val="22"/>
          <w:szCs w:val="22"/>
        </w:rPr>
        <w:t xml:space="preserve">. Barcelona: Proa, 2000 </w:t>
        <w:br/>
        <w:br/>
        <w:br/>
      </w:r>
      <w:r>
        <w:rPr>
          <w:rFonts w:cs="Arial" w:ascii="Arial" w:hAnsi="Arial"/>
          <w:bCs/>
          <w:sz w:val="22"/>
          <w:szCs w:val="22"/>
        </w:rPr>
        <w:t>OBRA TRADUÏDA A L’ESPANYO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orja Papa</w:t>
      </w:r>
      <w:r>
        <w:rPr>
          <w:rFonts w:cs="Arial" w:ascii="Arial" w:hAnsi="Arial"/>
          <w:color w:val="000000"/>
          <w:sz w:val="22"/>
          <w:szCs w:val="22"/>
        </w:rPr>
        <w:t xml:space="preserve"> (versió de l'autor). Barcelona: Península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Valencia para visitantes y vecinos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Alzira: Bromera, 199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os Borja: familia y mito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arcelona: Círculo de Lectores, 2000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electrónico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mailto:proa@grec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5:00Z</dcterms:created>
  <dc:creator>gcung</dc:creator>
  <dc:description/>
  <dc:language>en-US</dc:language>
  <cp:lastModifiedBy>irlmmg01</cp:lastModifiedBy>
  <dcterms:modified xsi:type="dcterms:W3CDTF">2004-10-19T16:50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