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>
          <w:rFonts w:cs="Arial" w:ascii="Arial" w:hAnsi="Arial"/>
          <w:i w:val="false"/>
          <w:color w:val="FF6600"/>
          <w:lang w:val="es-ES_tradnl"/>
        </w:rPr>
        <w:t>EXPOSICIONES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s-ES_tradnl"/>
        </w:rPr>
      </w:pPr>
      <w:r>
        <w:rPr>
          <w:rFonts w:cs="Arial" w:ascii="Arial" w:hAnsi="Arial"/>
          <w:b/>
          <w:bCs/>
          <w:i/>
          <w:iCs/>
          <w:sz w:val="32"/>
          <w:lang w:val="es-ES_tradnl"/>
        </w:rPr>
        <w:t>Tàpies, retrospectiv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s-ES_tradnl"/>
        </w:rPr>
      </w:pPr>
      <w:r>
        <w:rPr>
          <w:rFonts w:cs="Arial" w:ascii="Arial" w:hAnsi="Arial"/>
          <w:b/>
          <w:bCs/>
          <w:i/>
          <w:iCs/>
          <w:sz w:val="32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s-ES_tradnl"/>
        </w:rPr>
      </w:pPr>
      <w:r>
        <w:rPr>
          <w:rFonts w:cs="Arial" w:ascii="Arial" w:hAnsi="Arial"/>
          <w:b/>
          <w:bCs/>
          <w:i/>
          <w:iCs/>
          <w:sz w:val="3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 xml:space="preserve">Qui : </w:t>
        <w:tab/>
        <w:tab/>
      </w:r>
      <w:r>
        <w:rPr>
          <w:rFonts w:cs="Arial" w:ascii="Arial" w:hAnsi="Arial"/>
          <w:i/>
          <w:iCs/>
          <w:sz w:val="22"/>
          <w:szCs w:val="22"/>
          <w:lang w:val="es-ES_tradnl"/>
        </w:rPr>
        <w:t>Tàpies, retrospectiv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ab/>
        <w:t>On :</w:t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Guadalajara, Museo de Arte Zapopán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b/>
          <w:color w:val="FF6600"/>
          <w:lang w:val="es-ES_tradnl"/>
        </w:rPr>
        <w:tab/>
      </w:r>
      <w:r>
        <w:rPr>
          <w:rFonts w:cs="Arial" w:ascii="Arial" w:hAnsi="Arial"/>
          <w:b/>
          <w:color w:val="FF6600"/>
          <w:sz w:val="22"/>
          <w:szCs w:val="22"/>
          <w:lang w:val="es-ES_tradnl"/>
        </w:rPr>
        <w:t>Quan :</w:t>
      </w:r>
      <w:r>
        <w:rPr>
          <w:rFonts w:cs="Arial" w:ascii="Arial" w:hAnsi="Arial"/>
          <w:b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Inauguració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6 de novembre a las 20.00 hores  (fins el 15 de febrer)</w:t>
      </w:r>
    </w:p>
    <w:p>
      <w:pPr>
        <w:pStyle w:val="Normal"/>
        <w:ind w:left="-567" w:hanging="1410"/>
        <w:jc w:val="both"/>
        <w:rPr>
          <w:rFonts w:ascii="Arial" w:hAnsi="Arial" w:cs="Arial"/>
          <w:b/>
          <w:b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color w:val="FF6600"/>
          <w:sz w:val="22"/>
          <w:szCs w:val="22"/>
          <w:lang w:val="es-ES_tradnl"/>
        </w:rPr>
        <w:tab/>
      </w:r>
    </w:p>
    <w:p>
      <w:pPr>
        <w:pStyle w:val="Normal"/>
        <w:ind w:left="732" w:hanging="1412"/>
        <w:jc w:val="both"/>
        <w:rPr/>
      </w:pPr>
      <w:r>
        <w:rPr>
          <w:rFonts w:eastAsia="Arial" w:cs="Arial" w:ascii="Arial" w:hAnsi="Arial"/>
          <w:b/>
          <w:color w:val="FF66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  <w:lang w:val="es-ES_tradnl"/>
        </w:rPr>
        <w:t>Què</w:t>
      </w:r>
      <w:r>
        <w:rPr>
          <w:rFonts w:cs="Arial" w:ascii="Arial" w:hAnsi="Arial"/>
          <w:color w:val="FF6600"/>
          <w:sz w:val="22"/>
          <w:szCs w:val="22"/>
          <w:lang w:val="es-ES_tradnl"/>
        </w:rPr>
        <w:t> :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questa exposició retrospectiva d'Antoni Tàpies (Barcelona, 1923) inclou més d'un centenar d'obres que daten des dels anys quaranta fins l'actualitat. A través de pintures, objectes i escultures, aquesta mostra, la més completa realitzada fins el moment, proposa una exploració de la naturalesa material de l'obra de Tàpies com principi fonamental per a entendre la seva influència i la seva posició en la història de l'art contemporani. Algunes de les obres incloses eren fins ara poc conegudes per al públic, en pertànyer a col·leccionistes privats que en rares ocasions les havien deixat per a exposicions. </w:t>
      </w:r>
    </w:p>
    <w:p>
      <w:pPr>
        <w:pStyle w:val="Normal"/>
        <w:ind w:left="732" w:hanging="1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32" w:hanging="14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L'exposició es va inaugurar el mes de febrer de 2004 en el Museu d'Art Contemporani de Barcelona (MACBA ) i, després, des del 4 de juny en el Museu Patio Herreriano de Valladolid. Es tracta d'una coproducció del Ministeri d'Afers exteriors a través de la Societat Estatal per a l'Acció Cultural en l'Exterior, SEACEX, integrat en el programa "Art Espanyol per a l'Exterior" que permetrà que l'exposició es traslladi a importants museus internacionals al llarg del 2004 i 2005. L'exposició suposa un destacat treball d'investigació del comissari i director del MACBA, Manuel Borja-Villel, per a revisar la seva obra i llegir-la des del present</w:t>
      </w:r>
    </w:p>
    <w:p>
      <w:pPr>
        <w:pStyle w:val="Normal"/>
        <w:ind w:left="732" w:hanging="1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32" w:hanging="14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Si s'hagués d'assenyalar amb un únic element l'aportació d'Antoni Tàpies a l'estètica del segle XX, deuria fer-se referència al tractament especial que va donar als materials, a la seva constant recerca de la pròpia materialitat de l'obra d'art. Tàpies va desenvolupar aquest aspecte fonamentalment a través de les denominades pintures matèriques, caracteritzades per superfícies de textures denses i pintades en una limitada gamma de colors, en la qual predominen els ocres, grisos i marrons i que presenten una aparença de mur. El que l'artista pretén és que l'espectador percebi la matèria en un estat de moviment i canvi constants, un estat que s'oposa a la fragmentació i compartimentalització del món contemporani. </w:t>
      </w:r>
    </w:p>
    <w:p>
      <w:pPr>
        <w:pStyle w:val="Normal"/>
        <w:ind w:left="732" w:hanging="1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32" w:hanging="14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Situat a cavall de dos móns - un lligat a les avantguardes històriques de la primera meitat del segle, i l’altre que obria camins cap a noves pràctiques artístiques, lligades a l'activitat i al procés -, l'obra de Tàpies segueix sent pertinent en els nostres dies a causa de la seva ambigüitat radical. En totes les seves manifestacions, sigui pintura, assemblage, ceràmica o obra gràfica, la producció de Tàpies sempre manté una tensió entre els aspectes objectuals i materials de la mateixa (les seves pintures són alhora pintures i objectes, i les seves escultures són alhora objectes i pintures) i els pròpiament compositius. </w:t>
      </w:r>
    </w:p>
    <w:p>
      <w:pPr>
        <w:pStyle w:val="Normal"/>
        <w:ind w:left="732" w:hanging="1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32" w:hanging="14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es de molt aviat, el treball de Tàpies es va associar a l’informalisme, sent objecte, durant dècades, d'interpretacions estereotipades i llocs comuns. Però, lluny de constituir un repertori de gestos més o menys espontanis capturats en el llenç, les seves obres revelen una estricta lògica interna, la naturalesa de la qual escapa a les anàlisis formalistes i disquisicions hagiogràfiques. Aquestes lectures han estat tant més incongruents puix que els esforços de l'artista anaven dirigits a revelar i explorar els problemes i relacions de la pintura més que a solucionar-los. Tàpies no buscava tant un llenguatge pictòric real com la seva confrontació; i més que parlar del triomf de la pintura moderna ho deuríem fer de la seva impossibilitat. </w:t>
      </w:r>
    </w:p>
    <w:p>
      <w:pPr>
        <w:pStyle w:val="Normal"/>
        <w:ind w:left="732" w:hanging="1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32" w:hanging="14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 pesar de la centralitat que l'obra d'Antoni Tàpies ha tingut i, sens dubte, encara té en l'art i la cultura catalana de la segona meitat del segle XX, aquesta se'ns presenta encara avui com a segrestada sota el deixant generat al voltant del propi personatge. Aquesta mostra proposa explorar la naturalesa material de l'obra de Tàpies, com principi fonamental per a situar-lo en la història de l'art contemporani, i analitzar els motius pels quals la seva presència ha estat tan constant i obsessiva en l'art català des dels anys cinquanta fins l'actualitat. </w:t>
      </w:r>
    </w:p>
    <w:p>
      <w:pPr>
        <w:pStyle w:val="Normal"/>
        <w:ind w:left="794" w:hanging="1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ACEX Sociedad Estatal para la Acción Cultural Exterior</w:t>
        </w:r>
      </w:hyperlink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141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macba</w:t>
        </w:r>
        <w:r>
          <w:rPr>
            <w:rStyle w:val="InternetLink"/>
            <w:rFonts w:cs="Arial" w:ascii="Arial" w:hAnsi="Arial"/>
            <w:sz w:val="22"/>
            <w:szCs w:val="22"/>
          </w:rPr>
          <w:t>.es</w:t>
        </w:r>
      </w:hyperlink>
    </w:p>
    <w:p>
      <w:pPr>
        <w:pStyle w:val="Normal"/>
        <w:ind w:left="-567" w:hanging="141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left="-567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nsa Institut Ramon Llull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General :</w:t>
        <w:tab/>
        <w:t xml:space="preserve"> 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991" w:gutter="0" w:header="426" w:top="2552" w:footer="11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>
        <w:rStyle w:val="TextCar"/>
        <w:b/>
        <w:b/>
        <w:bCs/>
        <w:szCs w:val="20"/>
      </w:rPr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45207860" r:id="rId2"/>
      </w:object>
    </w:r>
    <w:r>
      <w:rPr/>
      <w:t xml:space="preserve">   </w:t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ex.com/" TargetMode="External"/><Relationship Id="rId3" Type="http://schemas.openxmlformats.org/officeDocument/2006/relationships/hyperlink" Target="http://www.macba.es/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14:00Z</dcterms:created>
  <dc:creator>irlerb01</dc:creator>
  <dc:description/>
  <dc:language>en-US</dc:language>
  <cp:lastModifiedBy>irlmmg01</cp:lastModifiedBy>
  <cp:lastPrinted>2004-06-14T13:15:00Z</cp:lastPrinted>
  <dcterms:modified xsi:type="dcterms:W3CDTF">2004-11-15T15:35:00Z</dcterms:modified>
  <cp:revision>6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