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TEATRE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lang w:val="es-ES_tradnl"/>
        </w:rPr>
      </w:pPr>
      <w:r>
        <w:rPr>
          <w:color w:val="FF6600"/>
          <w:lang w:val="es-ES_tradnl"/>
        </w:rPr>
        <w:t xml:space="preserve">L’Institut Ramon Llull </w:t>
      </w:r>
      <w:r>
        <w:rPr>
          <w:bCs w:val="false"/>
          <w:color w:val="FF6600"/>
          <w:lang w:val="es-ES_tradnl"/>
        </w:rPr>
        <w:t>presenta</w:t>
      </w:r>
      <w:r>
        <w:rPr>
          <w:bCs w:val="fals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ca-ES"/>
        </w:rPr>
      </w:pPr>
      <w:r>
        <w:rPr>
          <w:rFonts w:cs="Arial" w:ascii="Arial" w:hAnsi="Arial"/>
          <w:b/>
          <w:bCs/>
          <w:i/>
          <w:iCs/>
          <w:sz w:val="32"/>
          <w:lang w:val="ca-ES"/>
        </w:rPr>
        <w:t>Barcelona, Mapa d’Ombr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  <w:t>de Lluïsa Cunillé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 xml:space="preserve">Qui : </w: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</w:r>
      <w:r>
        <w:rPr>
          <w:rFonts w:cs="Arial" w:ascii="Arial" w:hAnsi="Arial"/>
          <w:i/>
          <w:sz w:val="22"/>
          <w:szCs w:val="22"/>
          <w:lang w:val="ca-ES"/>
        </w:rPr>
        <w:t>Barcelona, Mapa d’Ombres</w:t>
      </w:r>
      <w:r>
        <w:rPr>
          <w:rFonts w:cs="Arial" w:ascii="Arial" w:hAnsi="Arial"/>
          <w:sz w:val="22"/>
          <w:szCs w:val="22"/>
          <w:lang w:val="ca-ES"/>
        </w:rPr>
        <w:t xml:space="preserve"> de Lluïsa Cunill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On :</w: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  <w:r>
        <w:rPr>
          <w:rFonts w:cs="Arial" w:ascii="Arial" w:hAnsi="Arial"/>
          <w:sz w:val="22"/>
          <w:szCs w:val="22"/>
          <w:lang w:val="ca-ES"/>
        </w:rPr>
        <w:t>Guadalajara, Teatro Experimental de Jalis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Quan :</w: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  <w:r>
        <w:rPr>
          <w:rFonts w:cs="Arial" w:ascii="Arial" w:hAnsi="Arial"/>
          <w:bCs/>
          <w:sz w:val="22"/>
          <w:szCs w:val="22"/>
          <w:lang w:val="ca-ES"/>
        </w:rPr>
        <w:t xml:space="preserve">3 de desembre, a les 20.30 hores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ab/>
      </w:r>
      <w:r>
        <w:rPr>
          <w:rFonts w:cs="Arial" w:ascii="Arial" w:hAnsi="Arial"/>
          <w:bCs/>
          <w:sz w:val="22"/>
          <w:szCs w:val="22"/>
          <w:lang w:val="ca-ES"/>
        </w:rPr>
        <w:t xml:space="preserve">4 de </w:t>
      </w:r>
      <w:r>
        <w:rPr>
          <w:rFonts w:cs="Arial" w:ascii="Arial" w:hAnsi="Arial"/>
          <w:sz w:val="22"/>
          <w:szCs w:val="22"/>
          <w:lang w:val="ca-ES"/>
        </w:rPr>
        <w:t>desembre, a les 20.30 hore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Què</w:t>
      </w:r>
      <w:r>
        <w:rPr>
          <w:rFonts w:cs="Arial" w:ascii="Arial" w:hAnsi="Arial"/>
          <w:color w:val="FF6600"/>
          <w:sz w:val="22"/>
          <w:szCs w:val="22"/>
          <w:lang w:val="ca-ES"/>
        </w:rPr>
        <w:t> </w:t>
      </w:r>
      <w:r>
        <w:rPr>
          <w:rFonts w:cs="Arial" w:ascii="Arial" w:hAnsi="Arial"/>
          <w:sz w:val="22"/>
          <w:szCs w:val="22"/>
          <w:lang w:val="ca-ES"/>
        </w:rPr>
        <w:t>:</w:t>
        <w:tab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luisa Cunillé va néixer a Badalona en 1961. Es va formar en els seminaris de dramatúrgia textual que va impartir José Sanchis Sinistierra en la Sala Beckett de Barcelona entre 1990 i 1993. El 1991 va obtenir l’accèssit al Premi Ignasi Iglesias per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Bern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i el Premi Calderón de la Barca per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Rodeo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estrenada el 1992). Ha estrenat nombroses obres teatrals, tant en català com en castellà: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Molt novembre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3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La fest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4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 xml:space="preserve">Libración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(1994, Premi de la Crítica de Barcelona 1993-1994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Accident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6, Premi de la Institució dels Lletres Catalans, 1997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Apocalipsi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8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L’afer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9, Premi Ciutat d’Alcoi 1998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La cit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9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Passatge Gutenberg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0, Premi de la Crítica de Barcelona 1999-2000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Vacants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0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El gat negre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1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L’aniversari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1, Premi Born de Teatre 1999) i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Aquell aire infinit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3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Barcelona, mapa d’ombres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4), entre moltes altres. En col·laboració amb Paco Zarzoso ha escrit i estrenat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Intempèrie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1996),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 xml:space="preserve">Viajeras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(2001) i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Húngaros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2002)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  <w:r>
        <w:rPr>
          <w:rFonts w:cs="Arial" w:ascii="Arial" w:hAnsi="Arial"/>
          <w:iCs/>
          <w:sz w:val="22"/>
          <w:szCs w:val="22"/>
          <w:lang w:val="ca-ES"/>
        </w:rPr>
        <w:t xml:space="preserve">A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Guadalajara es representarà l’obra </w:t>
      </w:r>
      <w:r>
        <w:rPr>
          <w:rFonts w:cs="Arial" w:ascii="Arial" w:hAnsi="Arial"/>
          <w:i/>
          <w:iCs/>
          <w:sz w:val="22"/>
          <w:szCs w:val="22"/>
          <w:lang w:val="es-ES"/>
        </w:rPr>
        <w:t>Barcelona, Mapa d’Ombres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(original en </w:t>
        <w:tab/>
        <w:tab/>
        <w:tab/>
        <w:t>català, sobretitulat en castellà), una producció de la Sala Becket, amb direcció de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ab/>
        <w:tab/>
        <w:t>Lourdes Barba</w:t>
      </w:r>
      <w:r>
        <w:rPr>
          <w:rFonts w:cs="Arial" w:ascii="Arial" w:hAnsi="Arial"/>
          <w:bCs/>
          <w:iCs/>
          <w:sz w:val="22"/>
          <w:szCs w:val="22"/>
          <w:lang w:val="es-ES"/>
        </w:rPr>
        <w:t xml:space="preserve">, i la participació de sis actors: Mont Plans, Alfred Lucchetti, Lina </w:t>
        <w:tab/>
        <w:tab/>
        <w:tab/>
        <w:t>Lambert, Jordi Mollet, Daniella Corbo i Albert Pérez.</w:t>
      </w:r>
    </w:p>
    <w:p>
      <w:pPr>
        <w:pStyle w:val="Normal"/>
        <w:ind w:left="1410" w:hanging="1410"/>
        <w:jc w:val="both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>L’obra comença una nit d'estiu, quan un matrimoni major parla amb cadascun dels inquilins que viuen casa seva, un pis de l'Eixample de Barcelona, amb la intenció de fer-los fora per poder viure sols els últims mesos que els queda d'estar junts. Tots, arrendataris i inquilins, tracten de sobreviure en una ciutat que els ha girat l'esquena fa temps.</w:t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salabeckett.com/</w:t>
        </w:r>
      </w:hyperlink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Contacte :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bCs/>
          <w:sz w:val="22"/>
          <w:szCs w:val="22"/>
          <w:lang w:val="ca-ES"/>
        </w:rPr>
        <w:t>Juli Macarul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ab/>
        <w:tab/>
        <w:t>Sala Becket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es-ES"/>
        </w:rPr>
        <w:t>C/Alegre de Dalt, 55 bi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  <w:tab/>
        <w:t>08024</w:t>
        <w:tab/>
        <w:t xml:space="preserve">Barcelona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  <w:tab/>
        <w:t>Tel. + 34 93 284 53 12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  <w:tab/>
        <w:t xml:space="preserve">Fax + 34 93 219 79 27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_tradnl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es-ES"/>
          </w:rPr>
          <w:t>info@salabeckett.com</w:t>
        </w:r>
      </w:hyperlink>
      <w:r>
        <w:rPr>
          <w:rFonts w:cs="Arial" w:ascii="Arial" w:hAnsi="Arial"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 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al :</w:t>
        <w:tab/>
        <w:t xml:space="preserve"> 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beckett.com/" TargetMode="External"/><Relationship Id="rId3" Type="http://schemas.openxmlformats.org/officeDocument/2006/relationships/hyperlink" Target="mailto:info@salabeckett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53:00Z</dcterms:created>
  <dc:creator>gcung</dc:creator>
  <dc:description/>
  <dc:language>en-US</dc:language>
  <cp:lastModifiedBy>irlrcv01</cp:lastModifiedBy>
  <cp:lastPrinted>2004-07-30T14:45:00Z</cp:lastPrinted>
  <dcterms:modified xsi:type="dcterms:W3CDTF">2004-11-15T16:15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596413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