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Arial" w:hAnsi="Arial" w:cs="Arial"/>
          <w:b/>
          <w:b/>
          <w:i w:val="false"/>
          <w:i w:val="false"/>
          <w:color w:val="FF6600"/>
          <w:lang w:val="es-ES_tradnl"/>
        </w:rPr>
      </w:pPr>
      <w:r>
        <w:rPr>
          <w:rFonts w:cs="Arial" w:ascii="Arial" w:hAnsi="Arial"/>
          <w:b/>
          <w:i w:val="false"/>
          <w:color w:val="FF6600"/>
          <w:lang w:val="es-ES_tradnl"/>
        </w:rPr>
        <w:t>ACADÉMICO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i/>
          <w:i/>
          <w:color w:val="FF6600"/>
          <w:sz w:val="24"/>
          <w:szCs w:val="24"/>
          <w:lang w:val="es-ES_tradnl"/>
        </w:rPr>
      </w:pPr>
      <w:r>
        <w:rPr>
          <w:rFonts w:cs="Arial" w:ascii="Arial" w:hAnsi="Arial"/>
          <w:b/>
          <w:i/>
          <w:color w:val="FF6600"/>
          <w:sz w:val="24"/>
          <w:szCs w:val="24"/>
          <w:lang w:val="es-ES_tradnl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color w:val="FF6600"/>
          <w:sz w:val="24"/>
          <w:szCs w:val="24"/>
          <w:lang w:val="es-ES_tradnl"/>
        </w:rPr>
        <w:t xml:space="preserve">En el marco de 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Heading2"/>
        <w:ind w:left="-567" w:hanging="0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Heading2"/>
        <w:ind w:left="-567" w:hanging="0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luís Ferrer</w:t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  <w:iCs/>
          <w:color w:val="FF66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FF6600"/>
          <w:sz w:val="22"/>
          <w:szCs w:val="22"/>
          <w:lang w:val="es-ES_tradnl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ormació acadèmic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Llicenciat en Veterinària. Universidad de Zaragoza. 1981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Màster en Patologia Animal. Escola Superior de Veterinària. Hannover,          Alemanya. 1983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Doctor en Veterinària. Escola Superior de Veterinària. Hannover. Alemanya. 1984.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àrrecs actual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22"/>
          <w:szCs w:val="22"/>
        </w:rPr>
        <w:t>Catedràtic del Departament de Medicina i Cirurgia Animal. Universitat Autònoma de Barcelona. (1992)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22"/>
          <w:szCs w:val="22"/>
        </w:rPr>
        <w:t>Rector de la Universitat Autònoma de Barcelona (març 2002)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àrrecs anterior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22"/>
          <w:szCs w:val="22"/>
        </w:rPr>
        <w:t>Director del Departament de Patologia i Producció Animals (1990-94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22"/>
          <w:szCs w:val="22"/>
        </w:rPr>
        <w:t>Degà de la Facultat de Veterinària (inclou l’Hospital Veterinari, Granges Experimentals i Planta de Tecnologia dels Aliments) (1994-98)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22"/>
          <w:szCs w:val="22"/>
        </w:rPr>
        <w:t>Vicerector d’Investigació (1998-2000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rector adjunt al rector (2000-2002).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incipals línies d’investigació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Mallalties infeccioses/parasitàries de l’animal transmissibles a les person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canismes immunològics i immunopatològics davant les infeccions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Dermatologia Veterinària (dermatolpatologia, neoplàsies cutànees, leishmaniosis)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ltres activitat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Assessor de Laboratoris Estev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Assessor de Laboratoris Novarti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Assessor del Grupo Agrolime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Membre del Scientific Advisory Board de Nestle-Purina (USA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Membre del Consell de Convivència Cívica i Benestar Animal, Ajuntament de Barcelona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Membre del Consell Assessor Científic del Zoològic de Barcelona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Membre Consultor de la UE per a l’avaluació del sistema universitari de la República Popular de Xina.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acions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És autor o coautor de més de 90 publicacions científiques internacionals i de 8 capítols a llibres internacionals. A continuació se citen els darrers articles científics.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  Solano-Gallego L, Fernandez-Bellon H, Morell P, Fondevila D, Alberola J, Ramis A,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Ferrer L. 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Histological and immunohistochemical study of clinically normal skin of Leishmania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Leishmania infantum-infected dogs.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J Comp Pathol. 2004 Jan;130(1):7-12. </w:t>
      </w:r>
    </w:p>
    <w:p>
      <w:pPr>
        <w:pStyle w:val="Normal"/>
        <w:ind w:left="-567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 Bardagi M, Fondati A, Fondevila D, Ferrer L. 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Ultrastructural study of cutaneous lesions in feline eosinophilic granuloma complex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Vet Dermatol. 2003 Dec;14(6):297-303. </w:t>
      </w:r>
    </w:p>
    <w:p>
      <w:pPr>
        <w:pStyle w:val="Normal"/>
        <w:ind w:left="-567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 Fondati A, Fondevila D, Ferrer L. 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Piecemeal degranulation (PMD) morphology in feline circulating eosinophils.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Res Vet Sci. 2003 Oct;75(2):127-32. </w:t>
      </w:r>
    </w:p>
    <w:p>
      <w:pPr>
        <w:pStyle w:val="Normal"/>
        <w:ind w:left="-567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 Solano-Gallego L, Fernandez-Bellon H, Serra R, Gallego M, Ramis A, Fondevila D,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Ferrer L. 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Cutaneous leishmaniosis in three horses in Spain.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Equine Vet J. 2003 May;35(3):320-3. </w:t>
      </w:r>
    </w:p>
    <w:p>
      <w:pPr>
        <w:pStyle w:val="Normal"/>
        <w:ind w:left="-567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 Ordeix L, Fondevila D, Ferrer L, Fondati A. 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Quantitative study of 'flame follicles' in skin sections of Shar-pei dogs.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Vet Dermatol. 2002 Oct;13(5):261-5. 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  Reguera MJ, Ferrer L, Rabanal RM. 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Evaluation of an intron deletion in the c-kit gene of canine mast cell tumors.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Am J Vet Res. 2002 Sep;63(9):1257-61. </w:t>
      </w:r>
    </w:p>
    <w:p>
      <w:pPr>
        <w:pStyle w:val="Normal"/>
        <w:ind w:left="-567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7.  Ordeix L, Lloret A, Fondevila D, Dubey JP, Ferrer L, Fondati A. 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Cutaneous neosporosis during treatment of pemphigus foliaceus in a dog.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J Am Anim Hosp Assoc. 2002 Sep-Oct;38(5):415-9. </w:t>
      </w:r>
    </w:p>
    <w:p>
      <w:pPr>
        <w:pStyle w:val="Normal"/>
        <w:ind w:left="-567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8.  Brazis P, Torres R, Queralt M, de Mora F, Ferrer L, Puigdemont A. 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Evaluation of cell-surface IgE receptors on the canine mastocytoma cell line C2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maintained in continuous culture.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Am J Vet Res. 2002 May;63(5):763-6. </w:t>
      </w:r>
    </w:p>
    <w:p>
      <w:pPr>
        <w:pStyle w:val="Normal"/>
        <w:ind w:left="-567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9.  Brazis P, De Mora F, Ferrer L, Puigdemont A. 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IgE enhances Fc epsilon RI expression and IgE-dependent TNF-alpha release from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canine skin mast cells.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Vet Immunol Immunopathol. 2002 Mar;85(3-4):205-12.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0. Fondati A, Fondevila D, Ferrer L. 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Histopathological study of feline eosinophilic dermatoses.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Vet Dermatol. 2001 Dec;12(6):333-8. </w:t>
      </w:r>
    </w:p>
    <w:p>
      <w:pPr>
        <w:pStyle w:val="Normal"/>
        <w:ind w:left="-567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ind w:left="-567" w:hanging="0"/>
        <w:rPr/>
      </w:pPr>
      <w:r>
        <w:rPr>
          <w:rFonts w:cs="Arial" w:ascii="Arial" w:hAnsi="Arial"/>
          <w:bCs/>
          <w:sz w:val="22"/>
          <w:szCs w:val="22"/>
        </w:rPr>
        <w:t xml:space="preserve">11. Ordeix L, Fondevila D, de Mora F, Fondati A, Ferrer L. 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Assessment of proliferative activity of canine dermal mast cells by bromodeoxyuridine and 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proliferating cell nuclear antigen labelling.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Vet Dermatol. 2001 Dec;12(6):321-5. 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2.  Solano-Gallego L, Llull J, Arboix M, Ferrer L, Alberola J. 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Evaluation of the efficacy of two leishmanins in asymptomatic dogs.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Vet Parasitol. 2001 Dec 3;102(1-2):163-6. 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3.  Ordeix L, Fondevila MD, Ferrer L, Fondati A. 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Traction alopecia with vasculitis in an Old English sheepdog.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J Small Anim Pract. 2001 Jun;42(6):304-5. 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4.  Solano-Gallego L, Riera C, Roura X, Iniesta L, Gallego M, Valladares JE, Fisa R,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Castillejo S, Alberola J, Ferrer L, Arboix M, Portus M. 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Leishmania infantum-specific IgG, IgG1 and IgG2 antibody responses in healthy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and ill dogs from endemic areas. Evolution in the course of infection and after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treatment.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Vet Parasitol. 2001 Apr 19;96(4):265-76. </w:t>
      </w:r>
    </w:p>
    <w:p>
      <w:pPr>
        <w:pStyle w:val="Normal"/>
        <w:ind w:left="-567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5.  Solano-Gallego L, Morell P, Arboix M, Alberola J, Ferrer L. 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Prevalence of Leishmania infantum infection in dogs living in an area of canine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leishmaniasis endemicity using PCR on several tissues and serology.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J Clin Microbiol. 2001 Feb;39(2):560-3. 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6.  Brazis P, Queralt M, de Mora F, Ferrer LI, Puigdemont A. 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Stem cell factor enhances IgE-mediated histamine and TNF-alpha release from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dispersed canine cutaneous mast cells.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Vet Immunol Immunopathol. 2000 Jun 30;75(1-2):97-108. 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7.  Solano-Gallego L, Llull J, Ramos G, Riera C, Arboix M, Alberola J, Ferrer L.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The Ibizian hound presents a predominantly cellular immune response against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natural Leishmania infection.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Vet Parasitol. 2000 Jun 10;90(1-2):37-45. 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8.  Reguera MJ, Rabanal RM, Puigdemont A, Ferrer L. 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Canine mast cell tumors express stem cell factor receptor.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Am J Dermatopathol. 2000 Feb;22(1):49-54. 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.  Ferrer L, Alberola J, Queralt M, Brazis P, Rabanal R, Llenas J, Puigdemont A.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Clinical anti-inflammatory efficacy of arofylline, a new selectivephosphodiesterase-4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inhibitor, in dogs with atopic dermatitis.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Vet Rec. 1999 Aug 14;145(7):191-4. </w:t>
      </w:r>
    </w:p>
    <w:p>
      <w:pPr>
        <w:pStyle w:val="Normal"/>
        <w:ind w:left="-567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0.  Roura X, Fondevila D, Sanchez A, Ferrer L. 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Detection of Leishmania infection in paraffin-embedded skin biopsies of dogs using 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polymerase chain reaction.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J Vet Diagn Invest. 1999 Jul;11(4):385-7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  <w:t>Premsa Institut Ramon Llull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</w:rPr>
        <w:t xml:space="preserve">Emma Reverter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  <w:r>
        <w:rPr>
          <w:rFonts w:cs="Arial" w:ascii="Arial" w:hAnsi="Arial"/>
          <w:sz w:val="22"/>
          <w:szCs w:val="22"/>
        </w:rPr>
        <w:t xml:space="preserve"> Tel. +34 626 426 269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2268" w:right="992" w:gutter="0" w:header="425" w:top="1985" w:footer="116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 xml:space="preserve">pàg. </w:t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ind w:left="-1560" w:right="-567" w:hanging="0"/>
      <w:rPr>
        <w:rFonts w:ascii="Trebuchet MS" w:hAnsi="Trebuchet MS" w:cs="Trebuchet MS"/>
        <w:color w:val="FF9900"/>
        <w:spacing w:val="-2"/>
        <w:sz w:val="15"/>
      </w:rPr>
    </w:pPr>
    <w:r>
      <w:rPr>
        <w:rFonts w:cs="Trebuchet MS" w:ascii="Trebuchet MS" w:hAnsi="Trebuchet MS"/>
        <w:b/>
        <w:bCs/>
        <w:color w:val="333333"/>
        <w:spacing w:val="6"/>
        <w:sz w:val="21"/>
      </w:rPr>
      <w:t>institut ramon llull</w:t>
    </w:r>
    <w:r>
      <w:rPr>
        <w:sz w:val="18"/>
      </w:rPr>
      <w:t xml:space="preserve"> </w:t>
    </w:r>
    <w:r>
      <w:rPr>
        <w:rFonts w:cs="Trebuchet MS" w:ascii="Trebuchet MS" w:hAnsi="Trebuchet MS"/>
        <w:color w:val="FF6600"/>
        <w:spacing w:val="-2"/>
        <w:sz w:val="15"/>
      </w:rPr>
      <w:t xml:space="preserve">/ diputació 279 planta baixa / E-08007 barcelona / tel. (+34) 93 467 8000 / fax (+34) 93 467 8006 / irl@llull.com / </w:t>
    </w:r>
    <w:hyperlink r:id="rId1">
      <w:r>
        <w:rPr>
          <w:rStyle w:val="InternetLink"/>
          <w:rFonts w:cs="Trebuchet MS" w:ascii="Trebuchet MS" w:hAnsi="Trebuchet MS"/>
          <w:color w:val="FF6600"/>
          <w:spacing w:val="-2"/>
          <w:sz w:val="15"/>
          <w:u w:val="none"/>
        </w:rPr>
        <w:t>www.llull.com</w:t>
      </w:r>
    </w:hyperlink>
  </w:p>
  <w:p>
    <w:pPr>
      <w:pStyle w:val="Header"/>
      <w:spacing w:before="0" w:after="100"/>
      <w:ind w:left="-1985" w:right="-567" w:hanging="0"/>
      <w:rPr>
        <w:rFonts w:ascii="Trebuchet MS" w:hAnsi="Trebuchet MS" w:cs="Trebuchet MS"/>
        <w:color w:val="E96603"/>
        <w:spacing w:val="-2"/>
        <w:sz w:val="4"/>
        <w:szCs w:val="4"/>
      </w:rPr>
    </w:pPr>
    <w:r>
      <w:rPr>
        <w:rFonts w:cs="Trebuchet MS" w:ascii="Trebuchet MS" w:hAnsi="Trebuchet MS"/>
        <w:color w:val="E96603"/>
        <w:spacing w:val="-2"/>
        <w:sz w:val="4"/>
        <w:szCs w:val="4"/>
      </w:rPr>
    </w:r>
  </w:p>
  <w:p>
    <w:pPr>
      <w:pStyle w:val="Header"/>
      <w:tabs>
        <w:tab w:val="left" w:pos="2127" w:leader="none"/>
        <w:tab w:val="center" w:pos="4252" w:leader="none"/>
        <w:tab w:val="right" w:pos="8504" w:leader="none"/>
      </w:tabs>
      <w:ind w:left="-1560" w:right="-142" w:hanging="0"/>
      <w:rPr/>
    </w:pPr>
    <w:r>
      <w:rPr/>
      <w:object w:dxaOrig="7334" w:dyaOrig="32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4.4pt;height:32.85pt" filled="f" o:ole="">
          <v:imagedata r:id="rId3" o:title=""/>
        </v:shape>
        <o:OLEObject Type="Embed" ProgID="" ShapeID="ole_rId2" DrawAspect="Content" ObjectID="_861946306" r:id="rId2"/>
      </w:object>
    </w:r>
    <w:r>
      <w:rPr/>
      <w:t xml:space="preserve">   </w: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Arial" w:hAnsi="Arial" w:cs="Arial"/>
      <w:sz w:val="18"/>
      <w:szCs w:val="22"/>
      <w:lang w:val="ca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paragraph" w:styleId="Textoindependiente3">
    <w:name w:val="Texto independiente 3"/>
    <w:basedOn w:val="Normal"/>
    <w:qFormat/>
    <w:pPr/>
    <w:rPr>
      <w:i/>
      <w:i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vantTtolconvocatoria">
    <w:name w:val="_AvantTítol_convocatoria"/>
    <w:next w:val="Heading"/>
    <w:qFormat/>
    <w:pPr>
      <w:widowControl/>
      <w:bidi w:val="0"/>
      <w:spacing w:before="120" w:after="240"/>
      <w:jc w:val="right"/>
    </w:pPr>
    <w:rPr>
      <w:rFonts w:ascii="Trebuchet MS" w:hAnsi="Trebuchet MS" w:eastAsia="Times New Roman" w:cs="Trebuchet MS"/>
      <w:b/>
      <w:bCs/>
      <w:color w:val="auto"/>
      <w:sz w:val="24"/>
      <w:szCs w:val="22"/>
      <w:lang w:val="ca-ES" w:bidi="ar-SA" w:eastAsia="zh-CN"/>
    </w:rPr>
  </w:style>
  <w:style w:type="paragraph" w:styleId="Ttol">
    <w:name w:val="_Tìtol"/>
    <w:qFormat/>
    <w:pPr>
      <w:widowControl/>
      <w:bidi w:val="0"/>
      <w:spacing w:before="120" w:after="120"/>
    </w:pPr>
    <w:rPr>
      <w:rFonts w:ascii="Georgia" w:hAnsi="Georgia" w:eastAsia="Times New Roman" w:cs="Georgia"/>
      <w:b/>
      <w:bCs/>
      <w:color w:val="FF6600"/>
      <w:sz w:val="40"/>
      <w:szCs w:val="40"/>
      <w:lang w:val="ca-ES" w:bidi="ar-SA" w:eastAsia="zh-CN"/>
    </w:rPr>
  </w:style>
  <w:style w:type="paragraph" w:styleId="Peudefoto">
    <w:name w:val="_Peu de foto"/>
    <w:basedOn w:val="Normal"/>
    <w:qFormat/>
    <w:pPr>
      <w:spacing w:before="0" w:after="240"/>
      <w:contextualSpacing/>
    </w:pPr>
    <w:rPr>
      <w:rFonts w:ascii="Georgia" w:hAnsi="Georgia" w:cs="Georgia"/>
      <w:bCs/>
      <w:i/>
      <w:iCs/>
      <w:color w:val="FF6600"/>
      <w:sz w:val="16"/>
      <w:szCs w:val="16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TtolText">
    <w:name w:val="_TîtolText"/>
    <w:next w:val="Text"/>
    <w:qFormat/>
    <w:pPr>
      <w:widowControl/>
      <w:bidi w:val="0"/>
      <w:spacing w:before="240" w:after="60"/>
    </w:pPr>
    <w:rPr>
      <w:rFonts w:ascii="Trebuchet MS" w:hAnsi="Trebuchet MS" w:eastAsia="Times New Roman" w:cs="Trebuchet MS"/>
      <w:b/>
      <w:bCs/>
      <w:color w:val="auto"/>
      <w:sz w:val="22"/>
      <w:szCs w:val="20"/>
      <w:lang w:val="ca-ES" w:bidi="ar-SA" w:eastAsia="zh-CN"/>
    </w:rPr>
  </w:style>
  <w:style w:type="paragraph" w:styleId="Nota">
    <w:name w:val="_Nota"/>
    <w:qFormat/>
    <w:pPr>
      <w:widowControl/>
      <w:tabs>
        <w:tab w:val="clear" w:pos="708"/>
        <w:tab w:val="left" w:pos="567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</w:rPr>
  </w:style>
  <w:style w:type="paragraph" w:styleId="TtolColumnaTaula">
    <w:name w:val="_TítolColumnaTaula"/>
    <w:basedOn w:val="Normal"/>
    <w:qFormat/>
    <w:pPr>
      <w:spacing w:before="40" w:after="40"/>
      <w:contextualSpacing/>
    </w:pPr>
    <w:rPr>
      <w:rFonts w:ascii="Arial" w:hAnsi="Arial" w:cs="Arial"/>
      <w:bCs/>
      <w:color w:val="FFFFFF"/>
      <w:sz w:val="18"/>
    </w:rPr>
  </w:style>
  <w:style w:type="paragraph" w:styleId="Taulatitolscolumnafila">
    <w:name w:val="_Taula_titolscolumnafila"/>
    <w:basedOn w:val="Normal"/>
    <w:qFormat/>
    <w:pPr>
      <w:spacing w:before="60" w:after="60"/>
      <w:contextualSpacing/>
    </w:pPr>
    <w:rPr>
      <w:rFonts w:ascii="Arial" w:hAnsi="Arial" w:cs="Arial"/>
      <w:color w:val="FFFFFF"/>
      <w:sz w:val="18"/>
    </w:rPr>
  </w:style>
  <w:style w:type="paragraph" w:styleId="Taulacontingutnegreta">
    <w:name w:val="_Taula_contingutnegreta"/>
    <w:basedOn w:val="Normal"/>
    <w:qFormat/>
    <w:pPr>
      <w:spacing w:before="60" w:after="60"/>
      <w:contextualSpacing/>
    </w:pPr>
    <w:rPr>
      <w:rFonts w:ascii="Arial" w:hAnsi="Arial" w:cs="Arial"/>
      <w:sz w:val="18"/>
    </w:rPr>
  </w:style>
  <w:style w:type="paragraph" w:styleId="Taulacontingut">
    <w:name w:val="_Taula_contingut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Ttolconvocatoria">
    <w:name w:val="_Títol convocatoria"/>
    <w:basedOn w:val="Normal"/>
    <w:qFormat/>
    <w:pPr>
      <w:pBdr>
        <w:top w:val="single" w:sz="4" w:space="1" w:color="FF6600"/>
      </w:pBdr>
    </w:pPr>
    <w:rPr>
      <w:rFonts w:ascii="Georgia" w:hAnsi="Georgia" w:cs="Georgia"/>
      <w:b/>
      <w:color w:val="FF660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verter@llull.com" TargetMode="External"/><Relationship Id="rId3" Type="http://schemas.openxmlformats.org/officeDocument/2006/relationships/hyperlink" Target="http://www.llull.com/llul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lull.com/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convocatori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0:48:00Z</dcterms:created>
  <dc:creator>irlerb01</dc:creator>
  <dc:description/>
  <dc:language>en-US</dc:language>
  <cp:lastModifiedBy>irlpro01</cp:lastModifiedBy>
  <cp:lastPrinted>2004-06-14T13:15:00Z</cp:lastPrinted>
  <dcterms:modified xsi:type="dcterms:W3CDTF">2004-10-26T12:12:00Z</dcterms:modified>
  <cp:revision>4</cp:revision>
  <dc:subject/>
  <dc:title>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5291461</vt:r8>
  </property>
  <property fmtid="{D5CDD505-2E9C-101B-9397-08002B2CF9AE}" pid="3" name="_AuthorEmail">
    <vt:lpwstr>mmoles@llull.com</vt:lpwstr>
  </property>
  <property fmtid="{D5CDD505-2E9C-101B-9397-08002B2CF9AE}" pid="4" name="_AuthorEmailDisplayName">
    <vt:lpwstr>Margarida Moles i Gual</vt:lpwstr>
  </property>
  <property fmtid="{D5CDD505-2E9C-101B-9397-08002B2CF9AE}" pid="5" name="_EmailSubject">
    <vt:lpwstr>traduccions Programa acadèmic</vt:lpwstr>
  </property>
  <property fmtid="{D5CDD505-2E9C-101B-9397-08002B2CF9AE}" pid="6" name="_PreviousAdHocReviewCycleID">
    <vt:r8>240451097</vt:r8>
  </property>
</Properties>
</file>