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b/>
          <w:i w:val="false"/>
          <w:color w:val="FF6600"/>
          <w:lang w:val="es-ES_tradnl"/>
        </w:rPr>
        <w:t>ACADÈMIC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Josep-Lluís Carod-Rovira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 i trajectòria professiona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brils de Mar (Baix Camp), 17 Maig de 1952, fill de pare aragonès i mare catalana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del Grup Parlamentari d'ERC, Diputat d'ERC al Parlament de Catalunya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Llicenciat en filologia catalana per la Universitat de Barcelona. Ha estat professor de llengua catalana a l'Escola Universitària de Tarragona (1976-1982). Tècnic superior de planificació lingüística de la Generalitat (1981-1988). Professor i vicepresident (1986-1995) de la Universitat Catalana d'Estiu. Cap dels Serveis Territorials de Cultura de la Generalitat de Catalunya a Tarragona de 1982 al 1984. Membre d'Òmnium Cultural, n'ha estat vocal de la Junta Directiva (1986-1995) i president al Tarragonès. </w:t>
        <w:br/>
        <w:br/>
        <w:t xml:space="preserve">Vocal de la Junta Directiva de Llull- Federació d'Entitats dels Països Catalans (1991-1995). </w:t>
        <w:br/>
        <w:br/>
      </w:r>
      <w:r>
        <w:rPr>
          <w:rFonts w:cs="Arial" w:ascii="Arial" w:hAnsi="Arial"/>
          <w:b/>
          <w:sz w:val="22"/>
          <w:szCs w:val="22"/>
        </w:rPr>
        <w:t>Trajectòria Cívica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e de la Colla Jove Xiquets de Tarragona. </w:t>
        <w:br/>
        <w:br/>
        <w:t xml:space="preserve">Membre de l'Associació d'Escriptors en Llengua Catalana i del Pen Club. </w:t>
        <w:br/>
        <w:br/>
        <w:t>Membre de la Societat Catalana d'Onomàstica, soci d'Amnistia Internacional i altres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Autor de </w:t>
      </w:r>
      <w:r>
        <w:rPr>
          <w:rFonts w:cs="Arial" w:ascii="Arial" w:hAnsi="Arial"/>
          <w:i/>
          <w:iCs/>
          <w:sz w:val="22"/>
          <w:szCs w:val="22"/>
        </w:rPr>
        <w:t>Rovira i Virgili i la qüestió nacional</w:t>
      </w:r>
      <w:r>
        <w:rPr>
          <w:rFonts w:cs="Arial" w:ascii="Arial" w:hAnsi="Arial"/>
          <w:sz w:val="22"/>
          <w:szCs w:val="22"/>
        </w:rPr>
        <w:t xml:space="preserve"> (1984),</w:t>
      </w:r>
      <w:r>
        <w:rPr>
          <w:rFonts w:cs="Arial" w:ascii="Arial" w:hAnsi="Arial"/>
          <w:i/>
          <w:iCs/>
          <w:sz w:val="22"/>
          <w:szCs w:val="22"/>
        </w:rPr>
        <w:t xml:space="preserve"> Marcel·lí Domingo, de l'escola a la República</w:t>
      </w:r>
      <w:r>
        <w:rPr>
          <w:rFonts w:cs="Arial" w:ascii="Arial" w:hAnsi="Arial"/>
          <w:sz w:val="22"/>
          <w:szCs w:val="22"/>
        </w:rPr>
        <w:t xml:space="preserve"> (1988), </w:t>
      </w:r>
      <w:r>
        <w:rPr>
          <w:rFonts w:cs="Arial" w:ascii="Arial" w:hAnsi="Arial"/>
          <w:i/>
          <w:iCs/>
          <w:sz w:val="22"/>
          <w:szCs w:val="22"/>
        </w:rPr>
        <w:t>Tornar amb la gent</w:t>
      </w:r>
      <w:r>
        <w:rPr>
          <w:rFonts w:cs="Arial" w:ascii="Arial" w:hAnsi="Arial"/>
          <w:sz w:val="22"/>
          <w:szCs w:val="22"/>
        </w:rPr>
        <w:t xml:space="preserve"> (1997), </w:t>
      </w:r>
      <w:r>
        <w:rPr>
          <w:rFonts w:cs="Arial" w:ascii="Arial" w:hAnsi="Arial"/>
          <w:i/>
          <w:iCs/>
          <w:sz w:val="22"/>
          <w:szCs w:val="22"/>
        </w:rPr>
        <w:t>Jubilar la Transició</w:t>
      </w:r>
      <w:r>
        <w:rPr>
          <w:rFonts w:cs="Arial" w:ascii="Arial" w:hAnsi="Arial"/>
          <w:sz w:val="22"/>
          <w:szCs w:val="22"/>
        </w:rPr>
        <w:t xml:space="preserve"> (1998) i </w:t>
      </w:r>
      <w:r>
        <w:rPr>
          <w:rFonts w:cs="Arial" w:ascii="Arial" w:hAnsi="Arial"/>
          <w:i/>
          <w:iCs/>
          <w:sz w:val="22"/>
          <w:szCs w:val="22"/>
        </w:rPr>
        <w:t>El futur a les mans</w:t>
      </w:r>
      <w:r>
        <w:rPr>
          <w:rFonts w:cs="Arial" w:ascii="Arial" w:hAnsi="Arial"/>
          <w:sz w:val="22"/>
          <w:szCs w:val="22"/>
        </w:rPr>
        <w:t xml:space="preserve"> (2003). Ha participat com a redactor en el Diccionari dels catalans d'Amèrica i en el llibre Les Amèriques i Catalunya, i en diverses enciclopèdies i revistes especialitzades. Ha rebut diversos premis d'assaig històric i periodisme, entre els quals destaca El Temps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ectòria polític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Participà activament a la lluita contra el franquisme i fou detingut i empresonat en la caiguda dels 113 membres de la Comissió Permanent de l'Assemblea de Catalunya (1973). Abans d'ingressar, el 1987, a ERC, havia militat en el Partit Socialista d'Alliberament Nacional (PSAN) (1970-1977), i a Nacionalistes d'Esquerra (1980-1986).</w:t>
        <w:br/>
        <w:br/>
        <w:t>Elegit Secretari General d'ERC al 21è Congrés Nacional del partit celebrat a Vilafranca del Penedès al novembre de 1996, essent reelegit en els dos següents congressos celebrats, respectivament, a Girona al juliol de 1998 i a Tarragona el març del 2001. L'abril del 2002 és escollit, al Palau de la Música, candidat d'ERC a la presidència de la Generalitat de Catalunya per les eleccions del 2003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Actualment és el president del Grup Parlamentari d’ERC i diputat d’aquesta formació al Parlament de Catalunya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76313601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6:00Z</dcterms:created>
  <dc:creator>irlerb01</dc:creator>
  <dc:description/>
  <dc:language>en-US</dc:language>
  <cp:lastModifiedBy>irlrcv01</cp:lastModifiedBy>
  <cp:lastPrinted>2004-10-20T17:44:00Z</cp:lastPrinted>
  <dcterms:modified xsi:type="dcterms:W3CDTF">2004-10-20T16:08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