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b/>
          <w:i w:val="false"/>
          <w:color w:val="FF6600"/>
          <w:lang w:val="es-ES_tradnl"/>
        </w:rPr>
        <w:t>ACADÈMIC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Antoni Bayona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ferències acadèmiqu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licenciat en Dret per la Universitat Autònoma de Barcelona (197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tor en Dret per la Universitat Pompeu Fabra de Barcelona (199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 Titular de Dret Administratiu de la Facultat de Dret de la Universitat Pompeu Fabra de Barcelona (des de 199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 al Màster d’Administració Local organitzat per l’Institut d’Estudis Metropolitans de la Universitat Autònoma de Barcelona (des del curs 1988-89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ferències professional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letrat del Parlament de Catalunya (1981-1985). Actualment en excedènc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ssessor del Govern Autònom de Catalunya per a l’elaboració de les lleis d’organització territorial i règim local (1985-198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l Consell Consultiu de Catalunya (1988-199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irector de l’Institut d’Estudis Autonòmics de Catalunya (1994-200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 la Comissió Assessora per a la Modernització de la Administració Pública (1997-199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l Grup d’Experts de la Convenció Catalana per al Debat del Futur de la Unió Europe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l Grup d’Experts de la 3a Conferència de Presidents de Regions amb Poders Legislatius del Congres de Poders Local i regional del Consell d’Europ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l Grup d’Experts per a l’estudi de les principals línies de reforma de les Administracions públiques (Ministeri de Administracions Públiqu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onseller del Consell de l’Audiovisual de Catalunya (desde 200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embre de la Comissió Mixta de Transferències Estat-Generalitat de Cataluny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Àrees bàsiques d’investigaci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rganització territorial i règim loc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ret públic autonòmic, amb especial referència al sistema de distribució de competènc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’ús de les noves tecnologies de la comunicació a l’àmbit administratiu i en les relacions amb els ciutad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s en el marc europe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ègim jurídic de l’audiovisual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ncipals publicac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El derecho a legislar en el Estado Autonómico</w:t>
      </w:r>
      <w:r>
        <w:rPr>
          <w:rFonts w:cs="Arial" w:ascii="Arial" w:hAnsi="Arial"/>
          <w:bCs/>
          <w:sz w:val="22"/>
          <w:szCs w:val="22"/>
        </w:rPr>
        <w:t>. Tecnos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'organització territorial de Catalunya: marc jurídic i propostes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>Autonomías</w:t>
      </w:r>
      <w:r>
        <w:rPr>
          <w:rFonts w:cs="Arial" w:ascii="Arial" w:hAnsi="Arial"/>
          <w:bCs/>
          <w:sz w:val="22"/>
          <w:szCs w:val="22"/>
        </w:rPr>
        <w:t>, núm. 5, octubre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centralització i desconcentració en les lleis d’organització territorial. </w:t>
      </w:r>
      <w:r>
        <w:rPr>
          <w:rFonts w:cs="Arial" w:ascii="Arial" w:hAnsi="Arial"/>
          <w:bCs/>
          <w:i/>
          <w:sz w:val="22"/>
          <w:szCs w:val="22"/>
        </w:rPr>
        <w:t xml:space="preserve">Documentación Administrativa, </w:t>
      </w:r>
      <w:r>
        <w:rPr>
          <w:rFonts w:cs="Arial" w:ascii="Arial" w:hAnsi="Arial"/>
          <w:bCs/>
          <w:sz w:val="22"/>
          <w:szCs w:val="22"/>
        </w:rPr>
        <w:t>núm. 214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Comentaris a l’Estatut d’Autonomia de Catalunya </w:t>
      </w:r>
      <w:r>
        <w:rPr>
          <w:rFonts w:cs="Arial" w:ascii="Arial" w:hAnsi="Arial"/>
          <w:bCs/>
          <w:sz w:val="22"/>
          <w:szCs w:val="22"/>
        </w:rPr>
        <w:t>(competències exclusives, compartides i d’execució). IEA, Barcelona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evolución del concepto de competencia básica en la doctrina y en la jurisprudencia constitucional. </w:t>
      </w:r>
      <w:r>
        <w:rPr>
          <w:rFonts w:cs="Arial" w:ascii="Arial" w:hAnsi="Arial"/>
          <w:bCs/>
          <w:i/>
          <w:sz w:val="22"/>
          <w:szCs w:val="22"/>
        </w:rPr>
        <w:t>Revista Española de Derecho Administrativo</w:t>
      </w:r>
      <w:r>
        <w:rPr>
          <w:rFonts w:cs="Arial" w:ascii="Arial" w:hAnsi="Arial"/>
          <w:bCs/>
          <w:sz w:val="22"/>
          <w:szCs w:val="22"/>
        </w:rPr>
        <w:t>, núm. 45, 19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nàlisi del desenvolupament autonòmic en els sectors de polítiques territorials, obres públiques, comerç, indústria, agricultura, ramaderia i pesca</w:t>
      </w:r>
      <w:r>
        <w:rPr>
          <w:rFonts w:cs="Arial" w:ascii="Arial" w:hAnsi="Arial"/>
          <w:bCs/>
          <w:sz w:val="22"/>
          <w:szCs w:val="22"/>
        </w:rPr>
        <w:t>. IEA, Barcelona, 1988 y 19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Balanç i perspectives de vint anys de vigència de l'Estatut d'Autonomia de Cataluny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anàlisi comparativa de competències entre els Estatuts de 1932 i 1979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eralismo y autonomía. Apuntes sobre la autonomía de Cataluña dentro del marco constitucional español. Ensayos, El Colegio de Jalisco (Mèxic)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onstitució i nacionalitats històriques. Article publicat al diari ABC, edició Catalunya, el 26 de gener de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’autogovern i l’Estatut. Article per a la revista Activitat Parlamentària. Departament de Governació i Relacions Institucionals. Barcelona, 2004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63679511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29:00Z</dcterms:created>
  <dc:creator>irlerb01</dc:creator>
  <dc:description/>
  <dc:language>en-US</dc:language>
  <cp:lastModifiedBy>irlrcv01</cp:lastModifiedBy>
  <cp:lastPrinted>2004-06-14T13:15:00Z</cp:lastPrinted>
  <dcterms:modified xsi:type="dcterms:W3CDTF">2004-10-27T12:29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144695</vt:r8>
  </property>
  <property fmtid="{D5CDD505-2E9C-101B-9397-08002B2CF9AE}" pid="3" name="_AuthorEmail">
    <vt:lpwstr>mmoles@llull.com</vt:lpwstr>
  </property>
  <property fmtid="{D5CDD505-2E9C-101B-9397-08002B2CF9AE}" pid="4" name="_AuthorEmailDisplayName">
    <vt:lpwstr>Margarida Moles i Gual</vt:lpwstr>
  </property>
  <property fmtid="{D5CDD505-2E9C-101B-9397-08002B2CF9AE}" pid="5" name="_EmailSubject">
    <vt:lpwstr>traduccions Programa acadèmic</vt:lpwstr>
  </property>
  <property fmtid="{D5CDD505-2E9C-101B-9397-08002B2CF9AE}" pid="6" name="_PreviousAdHocReviewCycleID">
    <vt:r8>240451097</vt:r8>
  </property>
  <property fmtid="{D5CDD505-2E9C-101B-9397-08002B2CF9AE}" pid="7" name="_ReviewingToolsShownOnce">
    <vt:lpwstr/>
  </property>
</Properties>
</file>